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  <w:t xml:space="preserve">PROFIL DZIAŁALNOŚCI </w:t>
      </w:r>
    </w:p>
    <w:p>
      <w:pPr>
        <w:pStyle w:val="Normal"/>
        <w:jc w:val="center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  <w:t xml:space="preserve">Olsztyński Park Naukowo-Technologiczny </w:t>
      </w:r>
    </w:p>
    <w:p>
      <w:pPr>
        <w:pStyle w:val="Normal"/>
        <w:jc w:val="center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  <w:t>w obszarze inteligentnej specjalizacji „Żywność Wysokiej Jakości”.</w:t>
      </w:r>
    </w:p>
    <w:p>
      <w:pPr>
        <w:pStyle w:val="Normal"/>
        <w:jc w:val="both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nstytucji, adres, dane kontaktowe,</w:t>
            </w:r>
          </w:p>
          <w:p>
            <w:pPr>
              <w:pStyle w:val="Akapitzlist"/>
              <w:ind w:left="429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osoba odpowiedzialna za kontakt z biznesem</w:t>
            </w:r>
          </w:p>
        </w:tc>
      </w:tr>
      <w:tr>
        <w:trPr>
          <w:trHeight w:val="155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lsztyński Park Naukowo-Technologiczny (OPNT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l.Trylińskiego 2, Olsztyn, tel. 89 612 05 0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yrektor Wojciech Samulowsk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.samulowski@opnt.olsztyn.pl</w:t>
            </w:r>
          </w:p>
        </w:tc>
      </w:tr>
      <w:tr>
        <w:trPr>
          <w:trHeight w:val="27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Główny profil działalności badawczej w obszarze specjalizacji „Żywność wysokiej jakości”</w:t>
            </w:r>
          </w:p>
        </w:tc>
      </w:tr>
      <w:tr>
        <w:trPr>
          <w:trHeight w:val="155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PN-T nie prowadzi własnej działalności badawczej. Działalność badawcza OPN-T jest kreowana przez Rezydentów – firmy które wynajmują powierzchnie laboratoryjne .  firmy które prowadzą działalność badawczą dla branży spożywczej poruszają się w zakresie badań fizykochemicznych, mikrobiologicznych, sensorycznych żywności.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infrastrukturalna</w:t>
            </w:r>
          </w:p>
        </w:tc>
      </w:tr>
      <w:tr>
        <w:trPr>
          <w:trHeight w:val="125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Oferta OPNT  obejmuje laboratoria molekularne, technologiczne, pracownie mikorskopową. Laboratoria są wyposażone w specjalistyczny sprzęt umożliwiający prowadzenie szerokiego zakresu badań. Przykładowe wyposażenie to: aparatura do izolacji i oczyszczania kwasów nukleinowych, termocyklery, aparaty do elektroforezy, bioreaktory, cieplarki, inkubatory oraz wiele innych. Do dyspozycji lokatorów oddane jest także pomieszczenie wyposażone w komorę chłodniczą (BETA) i ultrazamrażarkę (Elcold), jak również pomieszczenie, w którym zlokalizowane są szafy bezpieczeństwa (Malow, Asecos) na odczynniki chemiczne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owoczesne obiekty i laboratoria zaprojektowane zgodnie z wymogami Sanepidu dają duże możliwości rozpoczęcia badań bez ponoszenia nakładów inwestycyjnych.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badawcza</w:t>
            </w:r>
          </w:p>
        </w:tc>
      </w:tr>
      <w:tr>
        <w:trPr>
          <w:trHeight w:val="111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PN-T nie prowadzi własnej działalności badawczej. Działalność badawcza OPN-T jest kreowana przez Rezydentów – firmy które wynajmują powierzchnie laboratoryjne .  firmy które prowadzą działalność badawczą dla branży spożywczej poruszają się w zakresie badań fizykochemicznych, mikrobiologicznych, sensorycznych żywności. Firmy zainteresowane przeprowadzaniem własnych badań mają możliwość korzystania z laboratoriów i aparatury badawczej. 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ykłady projektów zrealizowanych z przedsiębiorcami (bez nazw przedsiębiorców) </w:t>
            </w:r>
          </w:p>
        </w:tc>
      </w:tr>
      <w:tr>
        <w:trPr>
          <w:trHeight w:val="56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Dotychczas OPN-T nie zrealizowało żadnych projektów badawczych we współpracy z przedsiębiorcami. W celu zainicjowania działalności badawczej Rezydentów OPN-T podejmował działania z zakresu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staże pracowników naukowych w przedsiębiorstwach w celu rozwoju innowacji w firmach,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wstępne badania/ analizy potencjalnych do wdrożenia produktów spożywczych/ usług laboratoryjnych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doradztwo w zakresie tworzenia modeli biznesowych/ kreowania nowych produktów dla nowych firm o profilu spożywczym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lanowane inicjatywy, które mogłyby być realizowane z przedsiębiorcami </w:t>
            </w:r>
          </w:p>
        </w:tc>
      </w:tr>
      <w:tr>
        <w:trPr>
          <w:trHeight w:val="154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system zbierania i przetwarzania danych dotyczący procesów produkcyjnych w celu szybkiego wykrywania błędów linii produkcyjnych/ optymalizacji ustawień linii produkcyjnych, optymalizacji zużycia energi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opracowanie innowacyjnych opakowań do żywności.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- informatyzacja systemów sprzedaży/ logistyki produktów spożywczych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zafałszowania żywności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" w:hAnsi="Arial Bold" w:eastAsia="Cambria" w:cs="Arial Bold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0:00Z</dcterms:created>
  <dc:creator>Dariusz Blasi-Rzeczkowski</dc:creator>
  <dc:description/>
  <dc:language>en-US</dc:language>
  <cp:lastModifiedBy>user</cp:lastModifiedBy>
  <cp:lastPrinted>2018-01-25T10:40:00Z</cp:lastPrinted>
  <dcterms:modified xsi:type="dcterms:W3CDTF">2018-01-25T10:30:00Z</dcterms:modified>
  <cp:revision>2</cp:revision>
  <dc:subject/>
  <dc:title/>
</cp:coreProperties>
</file>