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365F91"/>
          <w:lang w:val="pl-PL"/>
        </w:rPr>
      </w:pPr>
      <w:r>
        <w:rPr>
          <w:rFonts w:cs="Calibri" w:ascii="Calibri" w:hAnsi="Calibri"/>
          <w:b/>
          <w:color w:val="365F91"/>
          <w:lang w:val="pl-PL"/>
        </w:rPr>
        <w:t xml:space="preserve">PROFIL DZIAŁALNOŚCI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365F91"/>
          <w:sz w:val="28"/>
          <w:szCs w:val="28"/>
          <w:u w:val="single"/>
          <w:lang w:val="pl-PL"/>
        </w:rPr>
        <w:t>Instytutu Innowacji Przemysłu Mleczarskiego</w:t>
      </w:r>
      <w:r>
        <w:rPr>
          <w:rFonts w:cs="Calibri" w:ascii="Calibri" w:hAnsi="Calibri"/>
          <w:b/>
          <w:color w:val="365F91"/>
          <w:sz w:val="28"/>
          <w:szCs w:val="28"/>
          <w:lang w:val="pl-PL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color w:val="365F91"/>
          <w:lang w:val="pl-PL"/>
        </w:rPr>
      </w:pPr>
      <w:r>
        <w:rPr>
          <w:rFonts w:cs="Calibri" w:ascii="Calibri" w:hAnsi="Calibri"/>
          <w:b/>
          <w:color w:val="365F91"/>
          <w:lang w:val="pl-PL"/>
        </w:rPr>
        <w:t>w obszarze inteligentnej specjalizacji „Żywność Wysokiej Jakości”.</w:t>
      </w:r>
    </w:p>
    <w:p>
      <w:pPr>
        <w:pStyle w:val="Normal"/>
        <w:jc w:val="both"/>
        <w:rPr>
          <w:rFonts w:ascii="Calibri" w:hAnsi="Calibri" w:cs="Calibri"/>
          <w:b/>
          <w:b/>
          <w:color w:val="365F91"/>
          <w:lang w:val="pl-PL"/>
        </w:rPr>
      </w:pPr>
      <w:r>
        <w:rPr>
          <w:rFonts w:cs="Calibri" w:ascii="Calibri" w:hAnsi="Calibri"/>
          <w:b/>
          <w:color w:val="365F91"/>
          <w:lang w:val="pl-PL"/>
        </w:rPr>
      </w:r>
    </w:p>
    <w:tbl>
      <w:tblPr>
        <w:tblW w:w="875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ind w:left="429" w:hanging="429"/>
              <w:jc w:val="both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Nazwa instytucji, adres, dane kontaktowe,</w:t>
            </w:r>
          </w:p>
          <w:p>
            <w:pPr>
              <w:pStyle w:val="Akapitzlist"/>
              <w:ind w:left="429" w:hanging="0"/>
              <w:jc w:val="both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eastAsia="Calibri" w:cs="Calibri" w:ascii="Calibri" w:hAnsi="Calibri"/>
                <w:b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  <w:lang w:val="pl-PL"/>
              </w:rPr>
              <w:t>osoba odpowiedzialna za kontakt z biznesem</w:t>
            </w:r>
          </w:p>
        </w:tc>
      </w:tr>
      <w:tr>
        <w:trPr>
          <w:trHeight w:val="101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Instytut Innowacji Przemysłu Mleczarskiego Sp. z o.o. ; ul. Kormoranów 1, 11-700 Mrągowo; Tel. 48 89 741 21 41; e-mail:sekretariat@iipm.pl</w:t>
            </w:r>
          </w:p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Osoba do kontaktu z biznesem: prof. dr hab.  Andrzej Babuchowski – prezes Zarządu</w:t>
            </w:r>
          </w:p>
        </w:tc>
      </w:tr>
      <w:tr>
        <w:trPr>
          <w:trHeight w:val="27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ind w:left="429" w:hanging="429"/>
              <w:jc w:val="both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Główny profil działalności badawczej w obszarze specjalizacji „Żywność wysokiej jakości”</w:t>
            </w:r>
          </w:p>
        </w:tc>
      </w:tr>
      <w:tr>
        <w:trPr>
          <w:trHeight w:val="1557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stytut Innowacji Przemysłu Mleczarskiego od sześciu lat uczestniczy w procesie innowacji żywności wytwarzanej na bazie mleka poprzez ocenę jakości wytwarzanych produktów oraz realizację prac badawczo-rozwojowych mających na celu opracowanie innowacyjnych produktów i/lub procesów. Do realizacji tych celów służą: analityczna aparatura badawcza znajdująca się w kilku pracowniach laboratorium badawczego, jak również urządzenia w skali mikrotechnicznej oraz pilotowej znajdujące się w zakładzie pilotowym.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stytut posiada silny potencjał rozwojowy ponieważ obecnie zatrudnia 1 profesora tytularnego, 4 doktorów, 1 osobę w trakcie pisania pracy doktorskiej, 1 doktoranta i 25 magistrów. W dłuższej perspektywie czasowej zakłada się, że Instytut będzie liczył około 40 pracowników naukowych. Rada Naukowa instytutu składa się z 10 osób w tym 8 profesorów tytularnych, 1 doktora habilitowanego i 1 doktora. W Radzie zasiada </w:t>
              <w:br/>
              <w:t>2 członków Polskiej Akademii Nauk.</w:t>
            </w:r>
          </w:p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ind w:left="288" w:hanging="288"/>
              <w:jc w:val="both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Oferta infrastrukturalna</w:t>
            </w:r>
          </w:p>
        </w:tc>
      </w:tr>
      <w:tr>
        <w:trPr>
          <w:trHeight w:val="841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lang w:eastAsia="lt-LT"/>
              </w:rPr>
            </w:pPr>
            <w:r>
              <w:rPr>
                <w:rFonts w:cs="Calibri" w:ascii="Calibri" w:hAnsi="Calibri"/>
                <w:lang w:eastAsia="lt-LT"/>
              </w:rPr>
              <w:t xml:space="preserve">Instytut w 100% jest własnością Spółdzielni Mleczarskiej MLEKPOL z siedzibą </w:t>
              <w:br/>
              <w:t>w Grajewie. Główna siedziba Instytutu znajduje się w Mrągowie w 2 budynkach. Całkowita powierzchnia zajmowana przez Instytut to 2864 m</w:t>
            </w:r>
            <w:r>
              <w:rPr>
                <w:rFonts w:cs="Calibri" w:ascii="Calibri" w:hAnsi="Calibri"/>
                <w:vertAlign w:val="superscript"/>
                <w:lang w:eastAsia="lt-LT"/>
              </w:rPr>
              <w:t>2</w:t>
            </w:r>
            <w:r>
              <w:rPr>
                <w:rFonts w:cs="Calibri" w:ascii="Calibri" w:hAnsi="Calibri"/>
                <w:lang w:eastAsia="lt-LT"/>
              </w:rPr>
              <w:t>. W końcu roku 2017 powierzchnia zajmowanych przez Instytut pomieszczeń powiększyła się o 1165 m</w:t>
            </w:r>
            <w:r>
              <w:rPr>
                <w:rFonts w:cs="Calibri" w:ascii="Calibri" w:hAnsi="Calibri"/>
                <w:vertAlign w:val="superscript"/>
                <w:lang w:eastAsia="lt-LT"/>
              </w:rPr>
              <w:t xml:space="preserve">2 </w:t>
              <w:br/>
            </w:r>
            <w:r>
              <w:rPr>
                <w:rFonts w:cs="Calibri" w:ascii="Calibri" w:hAnsi="Calibri"/>
                <w:lang w:eastAsia="lt-LT"/>
              </w:rPr>
              <w:t>w Mrągowie oraz o 441 m</w:t>
            </w:r>
            <w:r>
              <w:rPr>
                <w:rFonts w:cs="Calibri" w:ascii="Calibri" w:hAnsi="Calibri"/>
                <w:vertAlign w:val="superscript"/>
                <w:lang w:eastAsia="lt-LT"/>
              </w:rPr>
              <w:t>2</w:t>
            </w:r>
            <w:r>
              <w:rPr>
                <w:rFonts w:cs="Calibri" w:ascii="Calibri" w:hAnsi="Calibri"/>
                <w:lang w:eastAsia="lt-LT"/>
              </w:rPr>
              <w:t xml:space="preserve"> w nowotworzonym oddziale Instytutu w Grajewie. Właścicielem terenów i  nieruchomości jest Spółdzielnia Mleczarska MLEKPOL </w:t>
              <w:br/>
              <w:t xml:space="preserve">w Grajewie, ul. Elewatorska 13, 19-203 Grajewo. Obiekty są dzierżawione przez IIPM na czas nieoznaczony. Aktualnie część tych obiektów jest użytkowana w ramach obecnej działalności IIPM.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tytut posiada własne Laboratorium Badawcze które jest akredytowane przez Polskie Centrum Akredytacji i posiada certyfikat akredytacji nr AB 1447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</w:rPr>
              <w:t>Stosownie do ralizowanych zakresów badań , pracownie [</w:t>
            </w:r>
            <w:r>
              <w:rPr>
                <w:rFonts w:cs="Calibri" w:ascii="Calibri" w:hAnsi="Calibri"/>
                <w:i/>
              </w:rPr>
              <w:t>badań fizykochemicznych, mikrobilogicznych, opakowań, środowiskowych</w:t>
            </w:r>
            <w:r>
              <w:rPr>
                <w:rFonts w:cs="Calibri" w:ascii="Calibri" w:hAnsi="Calibri"/>
              </w:rPr>
              <w:t>] wyposażone są w najnowocześniejszą aparaturę badawczą.</w:t>
            </w:r>
            <w:r>
              <w:rPr>
                <w:rFonts w:cs="Calibri" w:ascii="Calibri" w:hAnsi="Calibri"/>
                <w:b/>
                <w:lang w:val="pl-P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 xml:space="preserve">Zakład pilotowy wyposażony jest w instalacje umożliwiające przeprowadzenie wszystkich operacji technologicznych stosowanych w procesie produkcji wyrobów mleczarskich. Instalacje te obejmują: procesy obróbki termicznej [termizację, pasteryzację, UHT, schładzanie oziębianie], procesy membranowe, fermentacji </w:t>
              <w:br/>
              <w:t>i koagulacji, oddzielania serwatki, formowania, prasowani, pakowania a procesy także zagęszczania, suszenia rozpyłowego oraz liofilizacji.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ind w:left="288" w:hanging="288"/>
              <w:jc w:val="both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Oferta badawcza</w:t>
            </w:r>
          </w:p>
        </w:tc>
      </w:tr>
      <w:tr>
        <w:trPr>
          <w:trHeight w:val="1111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ktualnie IIPM  w ramach  prac badawczo – rozwojowych sformułował trzy piorytetowe kierunki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Produkty mleczarskie wysokiej jakości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Tematyka realizowanych prac badawczo-rozwojowych obejmuje głównie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chnologię  wytwarzania innowacyjnych produktów mleczarskich pod względem ich składu i wartości odżywczej, w tym zawierających korzystne dla zdrowia substancje bioaktywne, a także produktów  pozbawionych częściowo lub całkowicie składników niekorzystnych (m.in. składników antyżywieniowych oraz alergenów żywności) 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formulację już istniejących produktów mleczarskich w celu poprawy ich właściwości funkcjonalnych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dukty mleczarskie specjalnego przeznaczenia o projektowanych cechach żywieniowych i zdrowotnych do profilaktyki i łagodzenia skutków chorób cywilizacyjnych i chorób dietozależnych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chnologii rewaloryzacji produktów ubocznych i produktów odpadowych przemysłu mleczarskiego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chnologii wytwarzania produktów z ograniczonym lub wyeliminowanym udziałem dodatków do żywności (clean label)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zyskiwaniu z mleka naturalnych składników o znanych cechach bioaktywnych, prozdrowotnych oraz funkcjonalnych oraz ich wykorzystanie w przemyśle spożywczym lub farmaceutycznym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skonalenie istniejących technologii mleczarskich.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Opakowania dla przemysłu mleczarskiego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Zakres prac badawczo rozwojowych dotyczy przede wszystkim</w:t>
            </w:r>
            <w:r>
              <w:rPr>
                <w:rFonts w:cs="Calibri" w:ascii="Calibri" w:hAnsi="Calibri"/>
                <w:b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Cs w:val="40"/>
              </w:rPr>
            </w:pPr>
            <w:r>
              <w:rPr>
                <w:rFonts w:cs="Calibri" w:ascii="Calibri" w:hAnsi="Calibri"/>
                <w:szCs w:val="40"/>
              </w:rPr>
              <w:t>Wykorzystaniu produktów ubocznych przemysłu mleczarskiego do produkcji materiałów opakowaniowych o polepszonych właściwościach barierowych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Cs w:val="40"/>
              </w:rPr>
            </w:pPr>
            <w:r>
              <w:rPr>
                <w:rFonts w:cs="Calibri" w:ascii="Calibri" w:hAnsi="Calibri"/>
                <w:szCs w:val="40"/>
              </w:rPr>
              <w:t>Zastosowania w przemyśle mleczarskim opakowań aktywnych zawierających w swym składzie substancje konserwujące i przeciw drobnoustrojowe tzw. antymikrobiologiczne pozwalające chronić produkty bez potrzeby dodawania tych substancji do produktu tzw.  produkty „clean label”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Cs w:val="40"/>
              </w:rPr>
            </w:pPr>
            <w:r>
              <w:rPr>
                <w:rFonts w:cs="Calibri" w:ascii="Calibri" w:hAnsi="Calibri"/>
                <w:szCs w:val="40"/>
              </w:rPr>
              <w:t xml:space="preserve">Opracowanie i zastosowanie opakowań „szytych na miarę” dla produkcji serowarskiej pozwalające na kontrolowanie procesów dojrzewania i stymulowanie kierunków dojrzewania oraz kontrolowanie procesów dojrzewania i przechowywania gotowych wyrobów. </w:t>
            </w:r>
          </w:p>
          <w:p>
            <w:pPr>
              <w:pStyle w:val="Normal"/>
              <w:rPr>
                <w:rFonts w:ascii="Calibri" w:hAnsi="Calibri" w:cs="Calibri"/>
                <w:szCs w:val="40"/>
              </w:rPr>
            </w:pPr>
            <w:r>
              <w:rPr>
                <w:rFonts w:cs="Calibri" w:ascii="Calibri" w:hAnsi="Calibri"/>
                <w:szCs w:val="4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Matrycowe materiały odniesienia mleka i produktów mleczarskich</w:t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kres prac badawczo rozwojowych dotyczy przede wszystkim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prowadzanie porównań międzylaboratoryjnych i badań biegłości, w zakresie analiz mleka i produktów mleczarskich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pracowanie technologii wytwarzania matrycowych materiałów odniesienia mleka i produktów mleczarskich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pracowanie materialnych i teoretycznych podstaw do świadczenia usługi wsparcia laboratoriów przemysłowych w zakresie kalibracji urządzeń analitycznych do badania mleka i produktów mleczarskich, pracujących w zakresie podczerwieni (FTIR i NIR)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ind w:left="288" w:hanging="288"/>
              <w:jc w:val="both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 xml:space="preserve">Przykłady projektów zrealizowanych z przedsiębiorcami (bez nazw przedsiębiorców) </w:t>
            </w:r>
          </w:p>
        </w:tc>
      </w:tr>
      <w:tr>
        <w:trPr>
          <w:trHeight w:val="1688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stytut zrealizował 3 projekty z funduszy strukturalnych Utworzenie Centrum Badawczo-Rozwojowego przez Instytut Innowacji Przemysłu Mleczarskiego Sp. z o.o.” w ramach poddziałania  4.52 POIG; „Rozwój potencjału Instytutu Innowacji Przemysłu Mleczarskiego Sp. z o.o. dla wytwarzania produktów mleczarskich wysokiej jakości” </w:t>
              <w:br/>
              <w:t xml:space="preserve">w ramach działania 2.1 Wsparcie inwestycji w infrastrukturę B+R przedsiębiorstw Programu Operacyjnego Inteligentny Rozwój 2014- 2020 oraz „Żywność i żywienie </w:t>
              <w:br/>
              <w:t xml:space="preserve">w XXI wieku – wizja rozwoju polskiego sektora spożywczego” poddziałanie 1.1.1 POIG, jak również 1 projekt badawczy finansowany przez NCBR  ,,Innowacyjne produkty mleczne w profilaktyce i łagodzeniu skutków cukrzycy typu II'' umowa PBs1/B8 /7/2013. </w:t>
            </w:r>
            <w:r>
              <w:rPr>
                <w:rFonts w:cs="Calibri" w:ascii="Calibri" w:hAnsi="Calibri"/>
                <w:lang w:val="pl-PL"/>
              </w:rPr>
              <w:t>Poprzez SM MLEKPOL, Instytut jest włączony w prace międzynarodowego konsorcjum FoodNexus, uczestnicząc w jego pracach w tym w realizacji projektu „Towards a smart food system: An integrated data driven approach to quality and safety” w skład, którego wchodzą m.in. Danone, INRA, Wageningen, Teagasc, Coop Italia oraz “Towards gentle processing and zero to waste: Better preservation of nutrients and micronutrients” kierowany przez INRA Francja.</w:t>
            </w:r>
          </w:p>
          <w:p>
            <w:pPr>
              <w:pStyle w:val="Default"/>
              <w:jc w:val="both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 xml:space="preserve">Instytut w ramach bieżącej działalności realizuje prace badawczo-rozwojowe na rzecz  przemysłu mleczarskiego o wartości 5,5 mln rocznie. Prace te obejmują wszystkie grupy wyrobów mlecznych tj. sery dojrzewające, twarogi i serki twarogowe, napoje fermentowane, mleko spożywcze, UHT i śmietanki oraz koncentraty mleczne. </w:t>
            </w:r>
          </w:p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ind w:left="288" w:hanging="288"/>
              <w:jc w:val="both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 xml:space="preserve">Planowane inicjatywy, które mogłyby być realizowane z przedsiębiorcami </w:t>
            </w:r>
          </w:p>
        </w:tc>
      </w:tr>
      <w:tr>
        <w:trPr>
          <w:trHeight w:val="1549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 xml:space="preserve">Instytut [wraz konsorcjantami realizującymi projekt </w:t>
            </w:r>
            <w:r>
              <w:rPr>
                <w:rFonts w:cs="Calibri" w:ascii="Calibri" w:hAnsi="Calibri"/>
              </w:rPr>
              <w:t xml:space="preserve">,,Innowacyjne produkty mleczne </w:t>
              <w:br/>
              <w:t>w profilaktyce i łagodzeniu skutków cukrzycy typu II''</w:t>
            </w:r>
            <w:r>
              <w:rPr>
                <w:rFonts w:cs="Calibri" w:ascii="Calibri" w:hAnsi="Calibri"/>
                <w:lang w:val="pl-PL"/>
              </w:rPr>
              <w:t>] jest gotowy do komercjalizacji produktu przebadanego klinicznie, opracowanego w ramach realizacji tego projektu.</w:t>
            </w:r>
          </w:p>
          <w:p>
            <w:pPr>
              <w:pStyle w:val="Akapitzlist"/>
              <w:ind w:left="0" w:hanging="0"/>
              <w:jc w:val="both"/>
              <w:rPr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 xml:space="preserve">Przedstawiony pkt.4 profil działalności Instytutu wraz z ofertą badawczą także akredytowanym metodami  stanowią przestrzeń do  podjęcie współpracy z przemysłem </w:t>
            </w:r>
            <w:r>
              <w:rPr>
                <w:lang w:val="pl-PL"/>
              </w:rPr>
              <w:t>w obszarze inteligentnej specjalizacji „Żywność Wysokiej Jakości”.</w:t>
            </w:r>
          </w:p>
          <w:p>
            <w:pPr>
              <w:pStyle w:val="Akapitzlist"/>
              <w:ind w:left="0" w:hanging="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</w:tbl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ol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65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mbria" w:hAnsi="Cambria" w:eastAsia="Cambria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cs-CZ"/>
    </w:rPr>
  </w:style>
  <w:style w:type="character" w:styleId="AkapitzlistZnak">
    <w:name w:val="Akapit z listą Znak"/>
    <w:qFormat/>
    <w:rPr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Arial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08"/>
        <w:tab w:val="left" w:pos="284" w:leader="none"/>
      </w:tabs>
      <w:bidi w:val="0"/>
    </w:pPr>
    <w:rPr>
      <w:rFonts w:ascii="Arial" w:hAnsi="Arial" w:eastAsia="Cambria" w:cs="ArialMT;Arial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1:06:00Z</dcterms:created>
  <dc:creator>Dariusz Blasi-Rzeczkowski</dc:creator>
  <dc:description/>
  <cp:keywords/>
  <dc:language>en-US</dc:language>
  <cp:lastModifiedBy>Dariusz Blasi-Rzeczkowski</cp:lastModifiedBy>
  <dcterms:modified xsi:type="dcterms:W3CDTF">2018-01-17T11:38:00Z</dcterms:modified>
  <cp:revision>5</cp:revision>
  <dc:subject/>
  <dc:title/>
</cp:coreProperties>
</file>