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lang w:val="pl-PL"/>
        </w:rPr>
      </w:pPr>
      <w:r>
        <w:rPr>
          <w:b/>
          <w:color w:val="17365D"/>
          <w:lang w:val="pl-PL"/>
        </w:rPr>
        <w:t xml:space="preserve">PROFIL DZIAŁALNOŚCI 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  <w:lang w:val="pl-PL"/>
        </w:rPr>
      </w:pPr>
      <w:r>
        <w:rPr>
          <w:b/>
          <w:color w:val="17365D"/>
          <w:sz w:val="28"/>
          <w:szCs w:val="28"/>
          <w:u w:val="single"/>
          <w:lang w:val="pl-PL"/>
        </w:rPr>
        <w:t xml:space="preserve">Instytutu Rozrodu Zwierząt i Badań Żywności Polskiej Akademii Nauk </w:t>
      </w:r>
    </w:p>
    <w:p>
      <w:pPr>
        <w:pStyle w:val="Normal"/>
        <w:jc w:val="center"/>
        <w:rPr>
          <w:b/>
          <w:b/>
          <w:color w:val="17365D"/>
          <w:lang w:val="pl-PL"/>
        </w:rPr>
      </w:pPr>
      <w:r>
        <w:rPr>
          <w:b/>
          <w:color w:val="17365D"/>
          <w:lang w:val="pl-PL"/>
        </w:rPr>
        <w:t>w obszarze inteligentnej specjalizacji „Żywność Wysokiej Jakości”.</w:t>
      </w:r>
    </w:p>
    <w:p>
      <w:pPr>
        <w:pStyle w:val="Normal"/>
        <w:jc w:val="both"/>
        <w:rPr>
          <w:b/>
          <w:b/>
          <w:color w:val="17365D"/>
          <w:lang w:val="pl-PL"/>
        </w:rPr>
      </w:pPr>
      <w:r>
        <w:rPr>
          <w:b/>
          <w:color w:val="17365D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9" w:hanging="429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nstytucji, adres, dane kontaktowe,</w:t>
            </w:r>
          </w:p>
          <w:p>
            <w:pPr>
              <w:pStyle w:val="Akapitzlist"/>
              <w:ind w:left="429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soba odpowiedzialna za kontakt z biznesem</w:t>
            </w:r>
          </w:p>
        </w:tc>
      </w:tr>
      <w:tr>
        <w:trPr>
          <w:trHeight w:val="155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ytut Rozrodu Zwierząt i Badań Żywności Polskiej Akademii Nau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Tuwima 10; 10-748 Olsztyn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l. +48 89 523 4686; fax +48 89 524 0424;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stytut@pan.olsztyn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>; www.pan.olsztyn.pl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>menadżer ds. współpracy z przemysłem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Anna Bednarska, tel. +48 691 963 005;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l-PL"/>
                </w:rPr>
                <w:t>a.bednarska@pan.olsztyn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pl-PL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9" w:hanging="429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Główny profil działalności badawczej w obszarze specjalizacji „Żywność wysokiej jakości”</w:t>
            </w:r>
          </w:p>
        </w:tc>
      </w:tr>
      <w:tr>
        <w:trPr>
          <w:trHeight w:val="55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steśmy interdyscyplinarnym zespołem naukowym. W naszej pracy poświęcamy się zagadnieniom wpływu środowiska i jego bioróżnorodności na jakość życia ludzi i zwierząt.</w:t>
            </w:r>
          </w:p>
          <w:p>
            <w:pPr>
              <w:pStyle w:val="Akapitzlist"/>
              <w:ind w:left="0" w:firstLine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obszarze specjalizacji „Żywność wysokiej jakości” bieżącą problematykę badawczą można określić jako „Żywność podstawowym elementem psychofizycznej kondycji człowieka”. Realizacji tego założenia służą następujące obszary badawcze: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odowiskowe i żywieniowe uwarunkowania chorób dietozależnych oraz kształtowanie prozdrowotnych postaw konsumentów w aspekcie ich prewencji żywieniowej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acowywanie nowych produktów spożywczych o określonych walorach prozdrowotnych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rzystanie produktów odpadowych z przemysłu przetwórstwa rolno-spożywczego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acowanie metod identyfikacji i certyfikacji żywności pochodzenia regionalnego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otechnologiczna modyfikacja surowców w celu uzyskania nowych i ulepszonych produktów spożywczych (np. o obniżonej alergenności)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tosowanie cyfrowej analizy obrazu do oceny jakości produktów spożywczych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acowywanie technologii otrzymywania naturalnych, funkcjonalnych dodatków do żywności, zwłaszcza pozyskiwanie bioaktywnych składników z materiału roślinnego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wój i wykorzystanie biotechniki i biotechnologii w celu poprawy jakości, zdrowotności i konkurencyjności produkcji żywności pochodzenia zwierzęcego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zukiwanie nowych, alternatywnych dla chemioterapii, metod terapeutycznych stosowanych w rozrodzie, odchowie i hodowli zwierząt gospodarskich oraz w chorobach nowotworowych zwierząt i ludzi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stosowanie nowoczesnych narzędzi naukowych, w tym biotechniki i biotechnologii, </w:t>
              <w:br/>
              <w:t>w ochronie gatunków zwierząt zagrożonych wyginięciem;</w:t>
            </w:r>
          </w:p>
          <w:p>
            <w:pPr>
              <w:pStyle w:val="Akapitzlist"/>
              <w:numPr>
                <w:ilvl w:val="0"/>
                <w:numId w:val="6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tosowanie manipulacji żywieniowych, hormonalnych i farmakologicznych celem poprawy wskaźników użytkowości rozrodczej zwierząt gospodarskich i ryb;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ferta infrastrukturalna</w:t>
            </w:r>
          </w:p>
        </w:tc>
      </w:tr>
      <w:tr>
        <w:trPr>
          <w:trHeight w:val="125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 xml:space="preserve">Dysponujemy nowoczesną infrastrukturą badawczą umożliwiającą prowadzenie badań </w:t>
              <w:br/>
              <w:t>z zakresu technologii i analizy żywności, biotechnologii, mikrobiologii, biologii molekularnej, zdrowia ludzi i zwierzą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 xml:space="preserve">Całkowity koszt wyposażenia Instytutu przekracza 50 milinów złotych, a wartość infrastruktury badawczej zakupionej w latach 2010-2016 to ponad 30 milinów złotych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Wśród unikalnej aparatury Instytutu stosowanej do badań w obszarze specjalizacji „Żywność wysokiej jakości” można wyróżnić: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 xml:space="preserve">System gradientowy mikro-UHPLC z autosamplerem (LC200, Eksigent) sprzężony </w:t>
              <w:br/>
              <w:t xml:space="preserve">z spektrometrem masowym TripleTOF 5600+ oraz QTRAP 5500 (AB SCIEX, USA); 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System gradientowy HPLC z autosamplerem (LPG-3400M WPS-3000TSL, Dionex, USA) sprzężony z wielokanałowym detektorem elektrochemicznym kulometrycznym (5600A, ESA, USA) i detektorem fluorescencyjnym (FLD-3400RS, Dionex, USA);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Chromatograf gazowy (7890A, Agilent, USA) wyposażony w detektory MS i FID;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Mikroskop Sił Atomowych (AMF) Qusant, USA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Zestaw do elektroforezy jedno- i dwukierunkowej PROTEAN IEF Cell Bio-Rad, Ettan IPGphor 3 GE Healthcare,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Analizator przyżyciowy składu całego ciała NMR, Minispec LF110, BRUKER,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Skaningowy mikroskop elektronowy JEOL JSM-IT300HR InTouchScope ™,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Odwrócony mikroskop konfokalny Nikon Eclipse Ti-E,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Analizator tekstury Stable Micro System TA.HD plus z kabiną termiczną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Dodatkowo w Instytucie funkcjonują laboratoria i pracownie badawcze posiadające wyspecjalizowaną ofertę skierowaną do przedsiębiorców np.: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Laboratorium Sensoryczne dysponujące przeszkolonym panelem oraz metodyką badań oceniającą jakości sensorycznej żywności i jej zmian pod wpływem zróżnicowanej jakości surowca, parametrów procesu produkcji, warunków i czasu przechowywania oraz innych czynników zmienności.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 xml:space="preserve">Laboratorium Mikrobiologiczne dysponujące kolekcją ok. 1000 szczepów bakteryjnych. W skład kolekcji (ok. 400) wchodzą potencjalnie probiotyczne szczepy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pl-PL" w:eastAsia="pl-PL"/>
              </w:rPr>
              <w:t>Bifidobacterium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 xml:space="preserve"> i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pl-PL" w:eastAsia="pl-PL"/>
              </w:rPr>
              <w:t>Lactobacillus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 xml:space="preserve"> izolowane z różnych środowisk.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  <w:t>Zwierzętarnia konwencjonalna typu CV, która spełnia wszystkie wymogi określone dla nowoczesnych placówek tego typu.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ferta badawcza</w:t>
            </w:r>
          </w:p>
        </w:tc>
      </w:tr>
      <w:tr>
        <w:trPr>
          <w:trHeight w:val="111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ferujemy współpracę badawczo-rozwojową, prowadzenie kompleksowych analiz surowców i produktów, ocenę wpływu procesów technologicznych i przechowywania na jakość, bezpieczeństwo i atrakcyjność żywności. Pracownicy Instytutu wykonują konsumenckie i analityczne badania sensoryczne, benchmarking surowców i produktów żywnościowych, mapowanie preferencji klientów. Poszukujemy nowych, alternatywnych metod leczenia zaburzeń w rozrodzie i hodowli, możliwe jest również wykonanie kriokonserwacji nasienia zwierząt i ryb, co daje możliwość ochrony gatunków zagrożonych </w:t>
              <w:br/>
              <w:t>i zachowania bioróżnorodności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ab/>
              <w:t xml:space="preserve">Oferujemy oceny eksperckie, staże, szkolenia oraz realizację wspólnych projektów, których rezultaty przyczynią się do rozwoju Państwa przedsiębiorstw. Stawiamy na rozwój </w:t>
              <w:br/>
              <w:t xml:space="preserve">i innowacje, indywidualne i kompleksowe rozwiązywanie problemów. Bogate doświadczenia międzynarodowe pokazują, że współpraca środowiska nauki oraz biznesu przynosi wymierne korzyści.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 xml:space="preserve">Nasza oferta współpracy skierowana jest zarówno do hodowców zwierząt gospodarskich </w:t>
              <w:br/>
              <w:t xml:space="preserve">i ryb, producentów pasz, surowców, komponentów i opakowań do żywności, jak </w:t>
              <w:br/>
              <w:t>i producentów, przetwórców z poszczególnych sektorów przemysłu spożywczego: mleczarskiego, mięsnego, rybnego, piekarsko-cukierniczego, owocowo-warzywnego, napojów i soków, zbożowo-młynarskiego.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zykłady projektów zrealizowanych z przedsiębiorcami (bez nazw przedsiębiorców) </w:t>
            </w:r>
          </w:p>
        </w:tc>
      </w:tr>
      <w:tr>
        <w:trPr>
          <w:trHeight w:val="168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nowacyjne produkty piekarnicze o właściwościach prozdrowotnych dla mieszkańców Warmii i Mazur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adania sensoryczne jako metody opracowania i udoskonalenia produktów firm sektora rolno-spożywczego województwa warmińsko-mazurskiego;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neumatyczna metoda pozyskiwania ikry ryb – możliwości aplikacyjne oraz wpływ na parametry jakościowe i ilościowe gamet oraz dobrostan tarlaków „PNEUFISH”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Regionalne Centrum Badań i Transferu Wiedzy „ŻYWNOŚĆ DLA ZDROWIA“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Sieć współpracy i wymiany informacji pomiędzy nauką a przemysłem rolno-spożywczym województwa warmińsko mazurskiego „OFICER ŁĄCZNIKOWY“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Odblokowywanie potencjału Instytutu Rozrodu Zwierząt i Badań Żywności dla wzmocnienia integracji z Europejską Przestrzenią Badawczą i rozwoju regionu „REFRESH“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Sieć współpracy dla usprawnienia transferu wiedzy o innowacyjności w produkcji żywności tradycyjnej „TRAFOON“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Rozwój wysokiej jakości białka żywności poprzez zrównoważoną produkcję </w:t>
              <w:br/>
              <w:t>i przetwórstwo „PROTEIN2FOOD“;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88" w:hanging="288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lanowane inicjatywy, które mogłyby być realizowane z przedsiębiorcami </w:t>
            </w:r>
          </w:p>
        </w:tc>
      </w:tr>
      <w:tr>
        <w:trPr>
          <w:trHeight w:val="154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acowywanie nowych receptur wypiekowych z odpowiednimi dodatkami (łuska cebuli, prażona/surowa łuska gryczana, sok z wiśni/wiśnia suszona) dla przemysłu piekarniczego, wykazujące korzystne działania w profilaktyce chorób układu krążenia, nowotworów, alergii, wzroku i cukrzycy typu 2 (5 zgłoszeń patentowych)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acowanie metody wytwarzania wyrobu piekarniczego o przedłużonej przydatności do spożycia (zgłoszenie patentowe z przedsiębiorcą, przyznany patent)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zukiwanie i izolacja szczepów bakterii fermentacji mlekowej, o silnych właściwościach antagonistycznych w stosunku do szczepów potencjalnie chorobotwórczych; produkt z ich dodatkiem przygotowywany jest do wprowadzenia na rynek jako suplement diety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a wpływu procesów fermentacyjnych w żywności na wartość sensoryczną produktów, poprawa wydajności procesowej, wzrost konkurencyjności i zdobycie nowych rynków zbytu w przemysł spożywczy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ość mleka i produktów mlecznych (cechy sensoryczne, funkcjonale, skład, właściwości fizyczne) oraz ich trwałość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leczne produkty dla zdrowia i prawidłowego odżywiania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dentyfikacja zafałszowań żywności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acowanie nowych produktów o określonych walorach prozdrowotnych.</w:t>
            </w:r>
          </w:p>
          <w:p>
            <w:pPr>
              <w:pStyle w:val="Akapitzlist"/>
              <w:numPr>
                <w:ilvl w:val="0"/>
                <w:numId w:val="4"/>
              </w:numPr>
              <w:ind w:left="425" w:hanging="425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oprotekcja produktów mleczn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mbria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/>
      <w:ind w:hanging="4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pan.olsztyn.pl" TargetMode="External"/><Relationship Id="rId3" Type="http://schemas.openxmlformats.org/officeDocument/2006/relationships/hyperlink" Target="mailto:a.bednarska@pan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7:00Z</dcterms:created>
  <dc:creator>Dariusz Blasi-Rzeczkowski</dc:creator>
  <dc:description/>
  <cp:keywords/>
  <dc:language>en-US</dc:language>
  <cp:lastModifiedBy>Dariusz Blasi-Rzeczkowski</cp:lastModifiedBy>
  <dcterms:modified xsi:type="dcterms:W3CDTF">2018-01-17T11:38:00Z</dcterms:modified>
  <cp:revision>6</cp:revision>
  <dc:subject/>
  <dc:title/>
</cp:coreProperties>
</file>