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293" w:hRule="atLeast"/>
        </w:trPr>
        <w:tc>
          <w:tcPr>
            <w:tcW w:w="4473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-735965</wp:posOffset>
            </wp:positionV>
            <wp:extent cx="23526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257300</wp:posOffset>
            </wp:positionV>
            <wp:extent cx="2748280" cy="650240"/>
            <wp:effectExtent l="0" t="0" r="0" b="0"/>
            <wp:wrapTight wrapText="bothSides">
              <wp:wrapPolygon edited="0">
                <wp:start x="-71" y="0"/>
                <wp:lineTo x="-71" y="36131"/>
                <wp:lineTo x="21600" y="36131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4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NOWACJE W SEKTORZE ŻYWNOŚC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SZTA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LIGENTNA SPECJALIZACJA WOJEWÓDZTWA WARMIŃSKO-MAZURSKI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ŻYWNOŚĆ WYSOKIEJ JAKOŚCI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8 LUTEGO 2018 r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Olszty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tel Dyplomat, Dąbrowszczaków 28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7"/>
      </w:tblGrid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rażam chęć udziału w grupie fokusowej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imy o zaznaczenie jednej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Żywienie zwierząt jako czynnik w produkcji mięsa wysokiej jakości</w:t>
            </w:r>
          </w:p>
          <w:p>
            <w:pPr>
              <w:pStyle w:val="Normal"/>
              <w:ind w:left="1065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pt;margin-top:1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owacyjność technologii w produkcji żywności wysokiej jakości</w:t>
            </w:r>
          </w:p>
          <w:p>
            <w:pPr>
              <w:pStyle w:val="Akapitzlist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orzystanie tradycji w produkcji żywn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ypełniony formularz należy przesłać na adres mailowy </w:t>
      </w:r>
      <w:hyperlink r:id="rId4">
        <w:r>
          <w:rPr>
            <w:rStyle w:val="InternetLink"/>
            <w:rFonts w:cs="Arial" w:ascii="Calibri" w:hAnsi="Calibri"/>
            <w:i/>
            <w:sz w:val="22"/>
            <w:szCs w:val="22"/>
          </w:rPr>
          <w:t>d.blasi@warmia.mazury.pl</w:t>
        </w:r>
      </w:hyperlink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</w:rPr>
        <w:t xml:space="preserve">bądź faksem 89 52 93 09  </w:t>
      </w:r>
      <w:r>
        <w:rPr>
          <w:rFonts w:cs="Arial" w:ascii="Calibri" w:hAnsi="Calibri"/>
          <w:b/>
          <w:i/>
          <w:sz w:val="22"/>
          <w:szCs w:val="22"/>
          <w:u w:val="single"/>
        </w:rPr>
        <w:t>w terminie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do 5 lutego 2018 r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dostępny jest również na stronie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www.ris.warmia.mazury.pl</w:t>
        </w:r>
      </w:hyperlink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odatkowych informacji na temat spotkania udziela pan Dariusz Blasi-Rzeczkowski 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email: d.blasi@warmia.mazury.pl, tel 89 521 93 30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.blasi@warmia.mazury.pl" TargetMode="External"/><Relationship Id="rId5" Type="http://schemas.openxmlformats.org/officeDocument/2006/relationships/hyperlink" Target="http://www.ris.warmia.mazu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8:00Z</dcterms:created>
  <dc:creator>d.blasi</dc:creator>
  <dc:description/>
  <cp:keywords/>
  <dc:language>en-US</dc:language>
  <cp:lastModifiedBy>Gabriela Zenkner-Kłujszo</cp:lastModifiedBy>
  <cp:lastPrinted>2018-01-23T14:56:00Z</cp:lastPrinted>
  <dcterms:modified xsi:type="dcterms:W3CDTF">2018-01-23T13:57:00Z</dcterms:modified>
  <cp:revision>3</cp:revision>
  <dc:subject/>
  <dc:title/>
</cp:coreProperties>
</file>