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76530</wp:posOffset>
            </wp:positionV>
            <wp:extent cx="914400" cy="97663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V Halowym Turnieju Piłki Siatkowe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330</wp:posOffset>
            </wp:positionH>
            <wp:positionV relativeFrom="paragraph">
              <wp:posOffset>201930</wp:posOffset>
            </wp:positionV>
            <wp:extent cx="2352675" cy="10191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VOLLEY MIX 2019”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/czytelny podpis rodzica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35</wp:posOffset>
            </wp:positionV>
            <wp:extent cx="914400" cy="102870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V Halowym Turnieju Piłki Siatkowe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7330</wp:posOffset>
            </wp:positionH>
            <wp:positionV relativeFrom="paragraph">
              <wp:posOffset>201930</wp:posOffset>
            </wp:positionV>
            <wp:extent cx="2352675" cy="101917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VOLLEY MIX 2019”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/czytelny podpis rodzica/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Urząd Gminy Dębica</dc:creator>
  <dc:description/>
  <cp:keywords/>
  <dc:language>en-US</dc:language>
  <cp:lastModifiedBy>Maria</cp:lastModifiedBy>
  <cp:lastPrinted>2016-03-15T10:33:00Z</cp:lastPrinted>
  <dcterms:modified xsi:type="dcterms:W3CDTF">2019-09-04T09:23:00Z</dcterms:modified>
  <cp:revision>2</cp:revision>
  <dc:subject/>
  <dc:title>OŚWIADCZENIE</dc:title>
</cp:coreProperties>
</file>