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ind w:firstLine="708"/>
        <w:jc w:val="center"/>
        <w:rPr/>
      </w:pPr>
      <w:r>
        <w:rPr>
          <w:b/>
          <w:bCs/>
        </w:rPr>
        <w:t>REGULAMIN KONKURSU NA NAJLEPSZY PROJEKT GRAFIKI</w:t>
        <w:br/>
        <w:t>NA  PLAKAT PROMUJACY WOLONTARIAT NA WARMII I MAZURACH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276" w:before="280" w:after="0"/>
        <w:jc w:val="both"/>
        <w:rPr/>
      </w:pPr>
      <w:r>
        <w:rPr/>
        <w:t>Organizatorem konkursu jest Regionalne Centrum Wolontariatu w Elblągu, 82-300 Elbląg, ul. Związku Jaszczurczego 17/26, tel. 55 235 18 85, e-mail: wolontariat@centrumelblag.pl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nyWeb"/>
        <w:spacing w:lineRule="auto" w:line="276" w:before="280" w:after="0"/>
        <w:rPr/>
      </w:pPr>
      <w:r>
        <w:rPr/>
        <w:t>Celem Konkursu jest wyłonienie najlepszego projektu grafiki na plakat promujący wolontariat na Warmii i Mazurach, z którym będzie utożsamiana i identyfikowana. Projekt grafiki powinien oddawać specyfikę oraz uwzględniać walory społeczne i obywatelskie wolontariatu. Projekt grafiki na plakat będzie używany przez mieszkańców Warmii i Mazur do celów promocyjnych i popularyzatorskich, w publikacjach promujących, folderach, stronach internetowych, telebimach, podczas imprez, festynów itp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Warunki uczestnictwa, forma i miejsce dostarczenia prac</w:t>
      </w:r>
    </w:p>
    <w:p>
      <w:pPr>
        <w:pStyle w:val="NormalnyWeb"/>
        <w:spacing w:lineRule="auto" w:line="276" w:before="280" w:after="0"/>
        <w:rPr/>
      </w:pPr>
      <w:r>
        <w:rPr/>
        <w:t>1. Konkurs jest adresowany do wszystkich mieszkańców, instytucji i organizacji pozarządowych z województwa warmińsko - mazurskiego.</w:t>
      </w:r>
    </w:p>
    <w:p>
      <w:pPr>
        <w:pStyle w:val="NormalnyWeb"/>
        <w:spacing w:lineRule="auto" w:line="276" w:before="280" w:after="0"/>
        <w:rPr/>
      </w:pPr>
      <w:r>
        <w:rPr/>
        <w:t>2. Każdy uczestnik, instytucja czy organizacja pozarządowa może przedstawić maksymalnie dwa projekty grafiki na plakat.</w:t>
      </w:r>
    </w:p>
    <w:p>
      <w:pPr>
        <w:pStyle w:val="NormalnyWeb"/>
        <w:spacing w:lineRule="auto" w:line="276" w:before="280" w:after="0"/>
        <w:rPr/>
      </w:pPr>
      <w:r>
        <w:rPr/>
        <w:t>3. Zgłoszenie projektu grafiki na plakat odbywa się poprzez wypełnienie karty zgłoszeniowej stanowiącej załącznik nr 1 do niniejszego Regulaminu, na której znajdują się dane osobowe autora: imię i nazwisko, adres, telefon, e-mail oraz wiek, a także oświadczenie, że uczestnik konkursu wykonał projekt grafiki na plakat samodzielnie lub w przypadku pracy zbiorowej zestawienie autorów z w/w informacjami.</w:t>
      </w:r>
    </w:p>
    <w:p>
      <w:pPr>
        <w:pStyle w:val="NormalnyWeb"/>
        <w:spacing w:lineRule="auto" w:line="276" w:before="280" w:after="0"/>
        <w:rPr/>
      </w:pPr>
      <w:r>
        <w:rPr/>
        <w:t xml:space="preserve">4. Projekty grafiki na plakat należy dostarczyć wraz z kartą zgłoszeniową do Regionalnego Centrum Wolontariatu w Elblągu, ul. Związku Jaszczurczego 17/26, 82-300 Elbląg, e-mail: wolontariat@centrumelblag.pl z dopiskiem „Konkurs- PLAKAT” w ostatecznym terminie do </w:t>
      </w:r>
      <w:r>
        <w:rPr>
          <w:b/>
          <w:bCs/>
        </w:rPr>
        <w:t>24.11.2017 r. do godz. 15:00</w:t>
      </w:r>
      <w:r>
        <w:rPr/>
        <w:t xml:space="preserve">. </w:t>
      </w:r>
    </w:p>
    <w:p>
      <w:pPr>
        <w:pStyle w:val="NormalnyWeb"/>
        <w:spacing w:lineRule="auto" w:line="276" w:before="280" w:after="0"/>
        <w:rPr/>
      </w:pPr>
      <w:r>
        <w:rPr/>
        <w:t xml:space="preserve">5. Projekt grafiki na plakat bez podpisanej karty zgłoszeniowej nie będzie oceniany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Czas trwania konkursu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Konkurs realizowany jest w terminie </w:t>
      </w:r>
      <w:r>
        <w:rPr>
          <w:b/>
        </w:rPr>
        <w:t>20</w:t>
      </w:r>
      <w:r>
        <w:rPr>
          <w:b/>
          <w:bCs/>
        </w:rPr>
        <w:t xml:space="preserve"> październik 2017r. do 24 listopada 2017r. do godz. 15:00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Projekty grafiki na plakat nadesłane po wyznaczonym terminie nie będą rozpatrywane (decyduje data i godzina wpływu do biura RCW)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Dane techniczne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/>
      </w:pPr>
      <w:r>
        <w:rPr/>
        <w:t xml:space="preserve">Forma projektu plakatu – grafika komputerowa. 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Format plakatu B2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/>
      </w:pPr>
      <w:r>
        <w:rPr/>
        <w:t xml:space="preserve">Projekt plakatu powinien zostać zapisany w popularnym formacie (.pdf, .jpg)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/>
      </w:pPr>
      <w:r>
        <w:rPr/>
        <w:t>Projekt grafiki na plakat promujący wolontariat na Warmii i Mazurach oceniać będzie komisja konkursowa powołana przez organizatora Konkursu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/>
      </w:pPr>
      <w:r>
        <w:rPr/>
        <w:t>W Konkursie nie mogą brać udziału projekty zrealizowane przez członków Jury oraz członkowie ich najbliższych rodzin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złonkowie Jury przy ocenie projektów wezmą pod uwagę: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Zgodność tematu projektu z tematyką konkursową,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 xml:space="preserve">Wartości projektowe: oddanie specyfiki, elementów charakterystycznych, oryginalność, zwięzłość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Wartości marketingowe: wywołanie pozytywnych skojarzeń, łatwość rozpoznawania i zapamiętywania, identyfikacja z obszarem Warmii i Mazur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/>
      </w:pPr>
      <w:r>
        <w:rPr/>
        <w:t>Organizator zastrzega sobie prawo do nierozstrzygnięcia konkursu, jego przerwania, zmiany zasad konkursu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Ogłoszenie werdyktu komisji konkursowej oraz wręczenie nagród zwycięzcom nastąpi w terminie </w:t>
      </w:r>
      <w:r>
        <w:rPr>
          <w:b/>
          <w:bCs/>
        </w:rPr>
        <w:t>14.12.2017</w:t>
      </w:r>
      <w:r>
        <w:rPr>
          <w:b/>
        </w:rPr>
        <w:t xml:space="preserve"> r</w:t>
      </w:r>
      <w:r>
        <w:rPr/>
        <w:t xml:space="preserve">., podczas Gali Wolontariatu w Olsztynie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/>
      </w:pPr>
      <w:r>
        <w:rPr/>
        <w:t>Organizatorzy rezerwują sobie prawo do nieodpłatnej prezentacji zgłaszanych projektów na stronie internetowej Organizatora, portalach społecznościowych, Internecie. Przesłane przez twórców projekty i materiały nie będą podlegać zwrotowi przez organizatorów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Przesłanie projektu grafiki na plakat na konkurs równoznaczne jest z deklaracją twórcy, że przesłany przez niego materiał nie łamie żadnych praw autorskich, że twórca wywiązał się z wszelkich zobowiązań prawnych dotyczących zabezpieczenia odpowiednich praw w zakresie elementów graficznych wykorzystanych w prezentowanej pracy, oraz że projekt grafiki na plakat jest wytworem oryginalnym, do którego twórca posiada wszelkie wymagane prawa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Organizatorzy Konkursu nie będą odpowiadać za jakiekolwiek uchybienia prawne dotyczące zgłoszonych prac i ich prezentacji dla potrzeb Konkursu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Przystępując do konkursu uczestnik przekazuje Regionalnemu Centrum Wolontariatu w Elblągu prawa autorskie, w zakresie prawa do nieodpłatnego rozpowszechniania projektu w celach promocyjnych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Zgłoszenie projektu grafiki na plakat do udziału w Konkursie oznacza zgodę na postanowienia niniejszego Regulaminu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Organizator zobowiązuje się do ochrony danych osobowych uczestników konkursu zgodnie z przepisami prawa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Organizator zastrzega sobie prawo do zmiany terminu jego rozstrzygnięcia bez podania przyczyny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Organizator nie ponosi odpowiedzialności prawnej za naruszenie praw autorskich osób trzecich przez uczestników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Organizator zastrzega sobie prawo do innego podziału nagród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nyWeb"/>
        <w:numPr>
          <w:ilvl w:val="0"/>
          <w:numId w:val="5"/>
        </w:numPr>
        <w:spacing w:lineRule="auto" w:line="276" w:before="280" w:after="280"/>
        <w:rPr/>
      </w:pPr>
      <w:r>
        <w:rPr/>
        <w:t xml:space="preserve">Uczestnicy konkursu, którego projekty zostaną wybrane otrzymają nagrody w wysokości: </w:t>
      </w:r>
    </w:p>
    <w:p>
      <w:pPr>
        <w:pStyle w:val="NormalnyWeb"/>
        <w:spacing w:lineRule="auto" w:line="276" w:before="280" w:after="0"/>
        <w:jc w:val="center"/>
        <w:rPr/>
      </w:pPr>
      <w:r>
        <w:rPr/>
        <w:t>I miejsce - 500 zł w formie bonu towarowego;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/>
      </w:pPr>
      <w:r>
        <w:rPr/>
        <w:t xml:space="preserve">Autorowi zwycięskiego projektu grafiki na plakat nie przysługują żadne dalsze wynagrodzenia z tytułu wykorzystania przez Organizatora nagrodzonego projektu. </w:t>
      </w:r>
    </w:p>
    <w:p>
      <w:pPr>
        <w:pStyle w:val="NormalnyWeb"/>
        <w:numPr>
          <w:ilvl w:val="0"/>
          <w:numId w:val="6"/>
        </w:numPr>
        <w:spacing w:lineRule="auto" w:line="276" w:before="280" w:after="280"/>
        <w:rPr/>
      </w:pPr>
      <w:r>
        <w:rPr/>
        <w:t>Nagrody przyznane są w ramach zadania „Konferencja z okazji Międzynarodowego Dnia Wolontariusza”, realizowanego przy wsparciu finansowym Samorządu Województwa Warmińsko-Mazurskiego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4855</wp:posOffset>
          </wp:positionH>
          <wp:positionV relativeFrom="paragraph">
            <wp:posOffset>193040</wp:posOffset>
          </wp:positionV>
          <wp:extent cx="8191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231140</wp:posOffset>
          </wp:positionV>
          <wp:extent cx="8572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80" w:after="28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Zadanie „Konferencja z okazji Międzynarodowego Dnia Wolontariusza” jest realizowane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zy wsparciu finansowym Samorządu Województwa Warmińsko-Mazurskiego</w:t>
    </w:r>
  </w:p>
  <w:p>
    <w:pPr>
      <w:pStyle w:val="Footer"/>
      <w:spacing w:before="0" w:after="16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7:00Z</dcterms:created>
  <dc:creator>Centrum Wolontariatu</dc:creator>
  <dc:description/>
  <cp:keywords/>
  <dc:language>en-US</dc:language>
  <cp:lastModifiedBy>Centrum Wolontariatu</cp:lastModifiedBy>
  <dcterms:modified xsi:type="dcterms:W3CDTF">2017-11-07T13:52:00Z</dcterms:modified>
  <cp:revision>19</cp:revision>
  <dc:subject/>
  <dc:title/>
</cp:coreProperties>
</file>