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Heading1"/>
        <w:ind w:left="432" w:right="0" w:hanging="4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PRZYZNAWANIA TYTUŁU HONOROWEGO</w:t>
      </w:r>
    </w:p>
    <w:p>
      <w:pPr>
        <w:pStyle w:val="Heading2"/>
        <w:ind w:left="576" w:right="0" w:hanging="576"/>
        <w:rPr/>
      </w:pPr>
      <w:r>
        <w:rPr>
          <w:sz w:val="28"/>
        </w:rPr>
        <w:t>„</w:t>
      </w:r>
      <w:r>
        <w:rPr>
          <w:sz w:val="28"/>
        </w:rPr>
        <w:t>PRZYJACIEL WARMI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      </w:t>
      </w:r>
      <w:r>
        <w:rPr/>
        <w:t>W  intencji popularyzacji regionalnej tożsamości i krajobrazu kulturowego Warmii oraz honorowania osób i działań podnoszących atrakcyjność turystyczną regionu, Zarząd Stowarzyszenia „Dom Warmiński”  ustanowił honorowy tytuł „Przyjaciel Warmii”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1. Tytuł stanowi wyróżnienie i nadawany jest  osobom  bądź</w:t>
      </w:r>
      <w:r>
        <w:rPr>
          <w:color w:val="FF0000"/>
          <w:sz w:val="28"/>
        </w:rPr>
        <w:t xml:space="preserve">     </w:t>
      </w:r>
    </w:p>
    <w:p>
      <w:pPr>
        <w:pStyle w:val="Normal"/>
        <w:ind w:left="708" w:right="0" w:hanging="0"/>
        <w:rPr/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instytucjom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za doniosłe dokonania naukowe, kulturalne,    </w:t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rganizatorskie w obszarze ochrony dziedzictwa i rewitalizacji   </w:t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rajobrazu kulturowego Warmii a także zasłużonym w rozwijaniu  </w:t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regionalnej gospodarki turystycznej.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. Laureat tytułu otrzymuje certyfikat nadania tytułu oraz nagrodę w         </w:t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postaci statuetki.</w:t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3. Laureat ma prawo używania logo Stowarzyszenia  zgodnie z   </w:t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odrębnym regulaminem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2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10" w:right="0" w:hanging="420"/>
        <w:rPr>
          <w:sz w:val="28"/>
        </w:rPr>
      </w:pPr>
      <w:r>
        <w:rPr>
          <w:sz w:val="28"/>
        </w:rPr>
        <w:t xml:space="preserve">Honorowy tytuł „Przyjaciel Warmii” przyznaje Kapituła powołana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przez Zarząd Stowarzyszenia.</w:t>
      </w:r>
    </w:p>
    <w:p>
      <w:pPr>
        <w:pStyle w:val="Normal"/>
        <w:numPr>
          <w:ilvl w:val="0"/>
          <w:numId w:val="3"/>
        </w:numPr>
        <w:ind w:left="1410" w:right="0" w:hanging="420"/>
        <w:rPr>
          <w:sz w:val="28"/>
        </w:rPr>
      </w:pPr>
      <w:r>
        <w:rPr>
          <w:sz w:val="28"/>
        </w:rPr>
        <w:t>Kapitule przewodniczy Prezes Zarządu.</w:t>
      </w:r>
    </w:p>
    <w:p>
      <w:pPr>
        <w:pStyle w:val="Normal"/>
        <w:numPr>
          <w:ilvl w:val="0"/>
          <w:numId w:val="3"/>
        </w:numPr>
        <w:ind w:left="1410" w:right="0" w:hanging="420"/>
        <w:rPr>
          <w:sz w:val="28"/>
        </w:rPr>
      </w:pPr>
      <w:r>
        <w:rPr>
          <w:sz w:val="28"/>
        </w:rPr>
        <w:t>Biuro Kapituły prowadzi Biuro Stowarzyszenia „Dom Warmiński”.</w:t>
      </w:r>
    </w:p>
    <w:p>
      <w:pPr>
        <w:pStyle w:val="Normal"/>
        <w:ind w:left="99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right="0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0" w:right="0" w:hanging="0"/>
        <w:rPr>
          <w:sz w:val="28"/>
        </w:rPr>
      </w:pPr>
      <w:r>
        <w:rPr>
          <w:sz w:val="28"/>
        </w:rPr>
        <w:t>Kapituła corocznie może przyznać jeden tytuł „Przyjaciel Warmii” w poszczególnych dziedzinach działalności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4</w:t>
      </w:r>
    </w:p>
    <w:p>
      <w:pPr>
        <w:pStyle w:val="Normal"/>
        <w:ind w:left="1218" w:right="0" w:hanging="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.   Kandydatów do tytułu „Przyjaciel Warmii” zgłaszać mogą osoby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fizyczne, środowiska, organizacje, instytucje i członkowie Kapituły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w  terminie do 31 marca każdego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 Zgłoszenia kandydatur mogą być przesyłane pocztą na adres: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Stowarzyszenie „Dom Warmiński”, ul. Kard.Wyszyńskiego 37,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1-100 Lidzbark Warmiński lub poczta elektroniczną na adres: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lot.warmia@wp.p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290" w:right="0" w:hanging="360"/>
        <w:rPr/>
      </w:pPr>
      <w:r>
        <w:rPr>
          <w:sz w:val="28"/>
        </w:rPr>
        <w:t xml:space="preserve">  </w:t>
      </w:r>
      <w:r>
        <w:rPr>
          <w:sz w:val="28"/>
        </w:rPr>
        <w:t xml:space="preserve">Zgłoszenie kandydatury do honorowego tytułu „Przyjaciel Warmii”   </w:t>
      </w:r>
    </w:p>
    <w:p>
      <w:pPr>
        <w:pStyle w:val="Normal"/>
        <w:ind w:left="570" w:righ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powinno zawierać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/ imię i nazwisko lub nazwę kandydata do tytułu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2/ adres zamieszkania lub siedziby kandydata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3/ uzasadnienie zgłoszenia kandydatury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4/ nazwę organizacji lub nazwisko osoby zgłaszającej wraz z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podpis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Wręczenie nagrody nastąpi w lipcu każdego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zatwierdzony                                                    Prezes Zarządu Stowarzyszenia</w:t>
      </w:r>
    </w:p>
    <w:p>
      <w:pPr>
        <w:pStyle w:val="Normal"/>
        <w:rPr/>
      </w:pPr>
      <w:r>
        <w:rPr/>
        <w:t>uchwałą Nr 8/2011 z dnia 25.07.11 r</w:t>
      </w:r>
    </w:p>
    <w:p>
      <w:pPr>
        <w:pStyle w:val="Normal"/>
        <w:rPr/>
      </w:pPr>
      <w:r>
        <w:rPr/>
        <w:t>Zarządu Stowarzyszenia                                                                    Jarosław Kogut</w:t>
      </w:r>
    </w:p>
    <w:p>
      <w:pPr>
        <w:pStyle w:val="Normal"/>
        <w:rPr/>
      </w:pPr>
      <w:r>
        <w:rPr/>
        <w:t>„</w:t>
      </w:r>
      <w:r>
        <w:rPr/>
        <w:t>Dom Warmińsk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12:00Z</dcterms:created>
  <dc:creator>EndUser</dc:creator>
  <dc:description/>
  <dc:language>en-US</dc:language>
  <cp:lastModifiedBy>Marzenna</cp:lastModifiedBy>
  <cp:lastPrinted>2011-07-12T11:44:00Z</cp:lastPrinted>
  <dcterms:modified xsi:type="dcterms:W3CDTF">2008-05-21T07:24:00Z</dcterms:modified>
  <cp:revision>18</cp:revision>
  <dc:subject/>
  <dc:title/>
</cp:coreProperties>
</file>