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  <w:t>REGULAMIN REKRUTACJI I UCZESTNICTWA W PROJEKCIE</w:t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zpłatne szkolenia komputerowe dla seniorów w województwie warmińsko-mazurskim”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projektu: POPC. 03.01.00-00-0036/17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</w:rPr>
        <w:t>§1 Postanowienia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 Light" w:cs="Calibri" w:ascii="Calibri" w:hAnsi="Calibri"/>
        </w:rPr>
        <w:t xml:space="preserve">Warmińsko-Mazurski Sejmik Osób Niepełnosprawnych jako Beneficjent wraz </w:t>
      </w:r>
      <w:r>
        <w:rPr>
          <w:rFonts w:eastAsia="Calibri" w:cs="Calibri" w:ascii="Calibri" w:hAnsi="Calibri"/>
          <w:lang w:eastAsia="en-US"/>
        </w:rPr>
        <w:t>z Partnerami: Fundacja Ekspert-Kujawy i Fundacja Rozwoju Społeczno-Gospodarczego, realizuje projekt:</w:t>
      </w:r>
      <w:r>
        <w:rPr>
          <w:rFonts w:eastAsia="Calibri Light" w:cs="Calibri" w:ascii="Calibri" w:hAnsi="Calibri"/>
        </w:rPr>
        <w:t xml:space="preserve"> </w:t>
      </w:r>
      <w:r>
        <w:rPr>
          <w:rFonts w:eastAsia="Calibri Light" w:cs="Calibri" w:ascii="Calibri" w:hAnsi="Calibri"/>
          <w:b/>
        </w:rPr>
        <w:t>„</w:t>
      </w:r>
      <w:r>
        <w:rPr>
          <w:rFonts w:cs="Calibri" w:ascii="Calibri" w:hAnsi="Calibri"/>
          <w:b/>
        </w:rPr>
        <w:t>Bezpłatne szkolenia komputerowe dla seniorów w województwie warmińsko-mazurskim</w:t>
      </w:r>
      <w:r>
        <w:rPr>
          <w:rFonts w:eastAsia="Calibri Light" w:cs="Calibri" w:ascii="Calibri" w:hAnsi="Calibri"/>
          <w:b/>
        </w:rPr>
        <w:t xml:space="preserve">”, </w:t>
      </w:r>
      <w:r>
        <w:rPr>
          <w:rFonts w:eastAsia="Calibri Light" w:cs="Calibri" w:ascii="Calibri" w:hAnsi="Calibri"/>
        </w:rPr>
        <w:t xml:space="preserve">numer projektu </w:t>
      </w:r>
      <w:r>
        <w:rPr>
          <w:rFonts w:cs="Calibri" w:ascii="Calibri" w:hAnsi="Calibri"/>
        </w:rPr>
        <w:t>POPC.03.01.00-00-0036/17</w:t>
      </w:r>
      <w:r>
        <w:rPr>
          <w:rFonts w:eastAsia="Calibri Light" w:cs="Calibri" w:ascii="Calibri" w:hAnsi="Calibri"/>
        </w:rPr>
        <w:t xml:space="preserve">, współfinansowany z Europejskiego Funduszu Rozwoju Regionalnego w ramach Programu Operacyjnego Polska Cyfrowa, </w:t>
      </w:r>
      <w:r>
        <w:rPr>
          <w:rFonts w:cs="Calibri" w:ascii="Calibri" w:hAnsi="Calibri"/>
        </w:rPr>
        <w:t>Oś priorytetowa: III Cyfrowe kompetencje społeczeństwa, Działanie: 3.1 Działania szkoleniowe na rzecz rozwoju kompetencji cyf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</w:rPr>
        <w:t>Celem głównym projektu jest zwiększenie i utrwalenie kompetencji informatycznych, w tym korzystanie z Internetu przez 1800 dorosłych mieszkańców województwa warmińsko-mazurskiego. Cel zostanie osiągnięty poprzez kompleksowe działania rozwojowe, realizowane w dwóch podstawowych zadani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Calibri" w:ascii="Calibri" w:hAnsi="Calibri"/>
        </w:rPr>
        <w:t>-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anim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kres realizacji projektu: </w:t>
      </w:r>
      <w:r>
        <w:rPr>
          <w:rFonts w:eastAsia="Calibri Light" w:cs="Calibri" w:ascii="Calibri" w:hAnsi="Calibri"/>
        </w:rPr>
        <w:t>od 01.03.2018 r. do 28.0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 Light" w:cs="Calibri" w:ascii="Calibri" w:hAnsi="Calibri"/>
        </w:rPr>
        <w:t>Niniejszy regulamin</w:t>
      </w:r>
      <w:r>
        <w:rPr>
          <w:rFonts w:eastAsia="Calibri Light" w:cs="Calibri" w:ascii="Calibri" w:hAnsi="Calibri"/>
          <w:color w:val="FF0000"/>
        </w:rPr>
        <w:t xml:space="preserve"> </w:t>
      </w:r>
      <w:r>
        <w:rPr>
          <w:rFonts w:eastAsia="Calibri Light" w:cs="Calibri" w:ascii="Calibri" w:hAnsi="Calibri"/>
        </w:rPr>
        <w:t>określa kryteria uczestnictwa i rekrutacji Uczestników/czek projektu.</w:t>
      </w:r>
    </w:p>
    <w:p>
      <w:pPr>
        <w:pStyle w:val="Normal"/>
        <w:snapToGrid w:val="false"/>
        <w:spacing w:lineRule="auto" w:line="300"/>
        <w:jc w:val="both"/>
        <w:rPr>
          <w:rFonts w:ascii="Calibri" w:hAnsi="Calibri" w:eastAsia="Calibri Light" w:cs="Calibri"/>
          <w:color w:val="FF0000"/>
          <w:lang w:eastAsia="en-US"/>
        </w:rPr>
      </w:pPr>
      <w:r>
        <w:rPr>
          <w:rFonts w:eastAsia="Calibri Light" w:cs="Calibri" w:ascii="Calibri" w:hAnsi="Calibri"/>
          <w:color w:val="FF0000"/>
          <w:lang w:eastAsia="en-US"/>
        </w:rPr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  <w:t>§2 Uczestnicy/uczestniczki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Uczestnikami/uczestniczkami będzie 1800 osób dorosłych, w tym 1712 osób </w:t>
      </w:r>
      <w:r>
        <w:rPr>
          <w:rFonts w:cs="Calibri" w:ascii="Calibri" w:hAnsi="Calibri"/>
        </w:rPr>
        <w:t xml:space="preserve">powyżej 65 roku życia, zamieszkujących jedną z 61 gmin województwa warmińsko-mazurskiego (zgodnie z </w:t>
      </w:r>
      <w:r>
        <w:rPr>
          <w:rFonts w:cs="Calibri" w:ascii="Calibri" w:hAnsi="Calibri"/>
          <w:b/>
        </w:rPr>
        <w:t>załącznikiem nr 1</w:t>
      </w:r>
      <w:r>
        <w:rPr>
          <w:rFonts w:cs="Calibri" w:ascii="Calibri" w:hAnsi="Calibri"/>
        </w:rPr>
        <w:t xml:space="preserve"> do regulaminu), niezależnie od płci oraz posiadanej niepełnospraw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czestnikami/Uczestniczkami projektu mogą również być osoby w wieku poniżej 65 roku życia, pod warunkiem dostępności miejsc, przy założeniu, że liczba tych osób nie przekroczy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- w wieku 18-34 lata: 8 osób (0,44 % grupy docelowej)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eastAsia="Calibri Light" w:cs="Calibri" w:ascii="Calibri" w:hAnsi="Calibri"/>
        </w:rPr>
        <w:t>- w wieku 35-43 lata: 30 osób (1,67 % grupy docelowej)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- w wieku 44-64 lata: 50 osób (2,78 % grupy docelow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Szczegółowe zasady naboru oraz zasady funkcjonowania komisji rekrutacyjnej określa niniejszy regulamin, dostępny w biurze projektu oraz na stronie internetowej: seniorzyonline.org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 Light" w:cs="Calibri" w:ascii="Calibri" w:hAnsi="Calibri"/>
          <w:b/>
        </w:rPr>
        <w:t>§3 Dokumenty rekrutacyjne</w:t>
      </w:r>
    </w:p>
    <w:p>
      <w:pPr>
        <w:pStyle w:val="Normal"/>
        <w:spacing w:lineRule="auto" w:line="30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Dokumenty rekrutacyjne,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Formularz zgłoszeniowy, który należy wypełnić w formie elektronicznej lub pismem odręcznym i przedłożyć w wersji papierowej z czytelnym podpis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W przypadku osoby niepełnosprawnej należy przedłożyć kopię dokumentu potwierdzającego fakt bycia osobą niepełnosprawną.</w:t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  <w:t>§4 Procedura naboru dokumentów rekrut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Rekrutacja do projektu prowadzona będzie w sposób bezstronny zgodnie z warunkami jawnymi i jednakowymi dla wszystkich, z zachowaniem równych szans i niedyskryminacji, </w:t>
        <w:br/>
        <w:t>w tym dostępności osób niepełnosprawnych zarówno przez Beneficjent jak i Partnerów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roces rekrutacji prowadzony będzie w sposób ciągły i trwać będzie do momentu wyczerpania dostępnej liczby miejsc szkol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 Light" w:cs="Calibri" w:ascii="Calibri" w:hAnsi="Calibri"/>
        </w:rPr>
        <w:t>Beneficjent zastrzega sobie możliwość ogłoszenia daty zakończenia naboru w momencie wpłynięcia dostatecznej liczby formularzy zgłos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Dokumenty rekrutacyjne należy złożyć w biurze projek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rzystąpienie do procesu rekrutacji oznacza akceptację niniejszego regulaminu.</w:t>
      </w:r>
    </w:p>
    <w:p>
      <w:pPr>
        <w:pStyle w:val="Normal"/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 Light" w:cs="Calibri" w:ascii="Calibri" w:hAnsi="Calibri"/>
          <w:b/>
        </w:rPr>
        <w:t>§5 Kryteria oce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Dokumenty rekrutacyjne będą oceniane w oparciu o następujące kryt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dostępu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eastAsia="Calibri Light" w:cs="Calibri" w:ascii="Calibri" w:hAnsi="Calibri"/>
        </w:rPr>
        <w:t>- miejsce zamieszkania (jedna z 61 gmin województwa warmińsko-mazurskiego)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- wiek w chwili przystąpienia do projektu (zgodnie z określonymi limit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remi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- posiadanie niepełnospraw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- kolejność zgłos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 Light" w:cs="Calibri" w:ascii="Calibri" w:hAnsi="Calibri"/>
        </w:rPr>
        <w:t>Po dokonaniu oceny dokumentów, w oparciu o kryteria wymienione w niniejszym regulaminie §5 ust.1 komisja rekrutacyjna sporządzi listy podstawowej osób zakwalifikowanych do 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 Light" w:cs="Calibri" w:ascii="Calibri" w:hAnsi="Calibri"/>
        </w:rPr>
        <w:t>Dodatkowo sporządzona zostanie lista rezerwowa uczestników/uczestniczek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 Light" w:cs="Calibri" w:ascii="Calibri" w:hAnsi="Calibri"/>
        </w:rPr>
        <w:t>W przypadku rezygnacji z udziału osoby z listy podstawowej, udział w projekcie zostanie zaproponowany osobie z listy rezerw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Decyzja o zakwalifikowaniu do udziału w projekcie przekazana zostanie Uczestnikom/ uczestniczkom: osobiście lub telefonicznie lub e-mail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Beneficjent/Partner nie będzie informował kandydatów/tek o niezakwalifikowaniu się do udziału w projek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czestnik/Uczestniczka zakwalifikowany/a do udziału w projekcie podpisuje Umowę uczestnictwa w projekcie.</w:t>
      </w:r>
    </w:p>
    <w:p>
      <w:pPr>
        <w:pStyle w:val="Normal"/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 Light" w:cs="Calibri" w:ascii="Calibri" w:hAnsi="Calibri"/>
          <w:b/>
        </w:rPr>
        <w:t>§6 Komisja rekrutacy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roces rekrutacji uczestników/uczestniczek prowadzi Komisja rekrutacyjna składająca się z: kierownika projektu oraz koordynatora lok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Z posiedzeń Komisji sporządzane będą pisemne okresowe rapo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Decyzje komisji rekrutacyjnej będą ostateczne i nie podlegają odwołaniu.</w:t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 Light" w:cs="Calibri" w:ascii="Calibri" w:hAnsi="Calibri"/>
          <w:b/>
        </w:rPr>
        <w:t>§7 Zasady uczestnictwa w projek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dział uczestnika/uczestniczki w projekcie jest całkowicie bezpłat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Uczestnik/Uczestniczka projektu jest zobowiązany/a do uczestniczenia w </w:t>
      </w:r>
      <w:r>
        <w:rPr>
          <w:rFonts w:cs="Calibri" w:ascii="Calibri" w:hAnsi="Calibri"/>
        </w:rPr>
        <w:t>szkoleniu rozwijającym kompetencje cyfrowe oraz spotkaniach anim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 Light" w:cs="Calibri" w:ascii="Calibri" w:hAnsi="Calibri"/>
        </w:rPr>
        <w:t>Uczestnik/Uczestniczka projektu jest zobowiązany/a do udziału w badaniach ewaluacyjnych realizowanych w ramach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czestnik/Uczestniczka projektu potwierdza swoją obecność na formach wsparcia, odbiór materiałów szkoleniowych, odbiór poczęstunku oraz odbiór tabletu przez złożenie podpisu na odpowiednich lis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czestnik/Uczestniczka projektu zobowiązuje się każdorazowo sporządzać i dostarczać Beneficjentowi/Partnerowi prawidłowo wypełnione i podpisane dokumenty wymagane przez Beneficjenta/Partnera, potrzebne do prawidłowej realizacji i rozliczenia projektu. Dokumenty będą dostarczane przez uczestnika/uczestniczkę projektu w terminie i miejscu wskazanym przez Beneficjenta/Partn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W przypadku nieobecności podczas szkolenia danego dnia, uczestnik/uczestniczka projektu zobowiązany/a jest poinformować Beneficjenta o przyczynie nie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Wymagana obecność na wszystkich formach wsparcia to minimum 6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Uczestnikowi/Uczestniczce przysługuje zwrot kosztów dojazdów na szkolenia na zasadach określonych w </w:t>
      </w:r>
      <w:r>
        <w:rPr>
          <w:rFonts w:eastAsia="Calibri Light" w:cs="Calibri" w:ascii="Calibri" w:hAnsi="Calibri"/>
          <w:b/>
        </w:rPr>
        <w:t>załączniku nr 2</w:t>
      </w:r>
      <w:r>
        <w:rPr>
          <w:rFonts w:eastAsia="Calibri Light" w:cs="Calibri" w:ascii="Calibri" w:hAnsi="Calibri"/>
        </w:rPr>
        <w:t xml:space="preserve"> do niniejszeg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Przekroczenie dozwolonej liczby nieobecności oraz nie przedstawienie usprawiedliwień powstałych nieobecności będzie wiązało się z zerwaniem Umowy uczestnictwa w projekcie </w:t>
        <w:br/>
        <w:t>z winy Uczestnika/Uczestniczk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Uczestnik/Uczestniczka projektu posiadający/a orzeczenie o niepełnosprawności zobowiązany jest dostarczyć dokument potwierdzający ten fakt.</w:t>
      </w:r>
    </w:p>
    <w:p>
      <w:pPr>
        <w:pStyle w:val="Normal"/>
        <w:spacing w:lineRule="auto" w:line="30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  <w:t>§8 Zasady rezygnacji z uczestnictwa w projek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ygnacja z udziału w projekcie możliwa jest, tylko w uzasadnionych przypadkach </w:t>
        <w:br/>
        <w:t>i następuje poprzez złożenie pisemnego oświadczenia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one przypadki mogą wynikać z przyczyn natury zdrowotnej, podjęcia zatrudnienia lub innej pracy zarobkowej lub działania siły wyższej i nie mogły być znane uczestnikowi/uczestniczce w momencie przystąpienia do Projektu.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 Light" w:cs="Calibri" w:ascii="Calibri" w:hAnsi="Calibri"/>
          <w:b/>
        </w:rPr>
        <w:t>§9</w:t>
      </w:r>
      <w:r>
        <w:rPr>
          <w:rFonts w:cs="Calibri" w:ascii="Calibri" w:hAnsi="Calibri"/>
          <w:b/>
        </w:rPr>
        <w:t xml:space="preserve"> Postanowienia końcowe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bowiązuje prze okres realizacji projektu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interpretacja zapisów Regulaminu należy do Kierownika projektu działającego z upoważnienia i w porozumieniu z Beneficjentem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ie mogą ulec te zapisy Regulaminu, które są regulowane postanowieniami prawa w przypadku jego modyfikacji lub zmiany interpretacj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estie sporne nieuregulowane w Regulaminie rozstrzygane będą przez Kierownika projektu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ym Regulaminem zastosowanie będą miały przepisy Kodeksu Cywilnego.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łączniki do Regulaminu: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 xml:space="preserve"> – wykaz gmin województwa warmińsko-mazurskiego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  <w:r>
        <w:rPr>
          <w:rFonts w:cs="Calibri"/>
          <w:sz w:val="24"/>
          <w:szCs w:val="24"/>
        </w:rPr>
        <w:t xml:space="preserve"> – zasady rozliczania kosztów dojazdów na szkolenia dla uczestników/uczestniczek projektu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  <w:b/>
        </w:rPr>
        <w:br/>
        <w:br/>
        <w:br/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eastAsia="Calibri Light" w:cs="Calibri" w:ascii="Calibri" w:hAnsi="Calibri"/>
          <w:b/>
        </w:rPr>
        <w:br/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 xml:space="preserve"> – Wykaz gmin województwa warmińsko-mazurskiego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 bartoszyc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rtoszyce (wiejsk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 branie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elko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ieniężn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ilczęta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 działdo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Działdowo (m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Działdowo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Rybn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elblą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ronowo Elbląski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Elbląg (wiejsk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ełc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Ełk (m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Ełk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Kalino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rostk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tare Juchy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giżyc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iżycko (m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iżycko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iłki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gołdap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nie Mazurski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Dubeninki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iła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usz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Iława (wiejsk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kętrzyń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rcian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roko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Kętrzyn (miejsk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lidzbar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iwi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idzbark Warmiński (m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idzbark Warmiński (wiejska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 mrągo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rągowo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iecki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nidzic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idzic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Kozło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anowiec Kościeln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Janow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nowomiej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owe Miasto Lubawskie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skupiec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urzętnik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lec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Kowale Olecki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Świętajn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ieliczki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lsztyń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Świątk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Dywi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ln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rcze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Jonkow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tawigud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urda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stródz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stróda (wiejska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ukt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ałdy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Grunwald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Dąbrówn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pi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isz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ała Pisk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Ruciane-Nida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zczycień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Dźwierzu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Świętajn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dwabn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ielbar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węgorze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ud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Elblą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Elblą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Olszty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Olsztyn</w:t>
            </w:r>
          </w:p>
        </w:tc>
      </w:tr>
    </w:tbl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  <w:r>
        <w:rPr>
          <w:rFonts w:cs="Calibri"/>
          <w:sz w:val="24"/>
          <w:szCs w:val="24"/>
        </w:rPr>
        <w:t xml:space="preserve"> – Zasady rozliczania kosztów dojazdów na szkolenia dla uczestników/uczestniczek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kosztów dojazdu dotyczy tylko uczestników szkoleń, których miejsce zamieszkania jest inne niż miejscowość, w której realizowane jest szkol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kosztów dojazdu uczestników szkoleń będzie dotyczył przejazdu transportem masowym oraz pojazdem prywat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zwrotu kosztów przejazdu transportem masowym stanowić będ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ety przejazdu publicznymi lub prywatnymi środkami transportu obsługującymi trasę przejazdu z miejsca zamieszkania do miejscowości, w której odbywa się szkolenie wraz z oświadczeniem o poniesionych kosztach stanowiącym </w:t>
      </w:r>
      <w:r>
        <w:rPr>
          <w:rFonts w:cs="Calibri" w:ascii="Calibri" w:hAnsi="Calibri"/>
          <w:b/>
        </w:rPr>
        <w:t>Załącznik A</w:t>
      </w:r>
      <w:r>
        <w:rPr>
          <w:rFonts w:cs="Calibri" w:ascii="Calibri" w:hAnsi="Calibri"/>
        </w:rPr>
        <w:t xml:space="preserve">. Przechowywane będą oryginalne bilety i ich kserokopie (z uwagi na nieczytelność oryginałów z upływem czasu),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biletów długoterminowych imiennych (jeśli dotyczy) potwierdzonej za zgodność z oryginałem wraz z oświadczeniem o poniesionych kosztach stanowiącym </w:t>
      </w:r>
      <w:r>
        <w:rPr>
          <w:rFonts w:cs="Calibri" w:ascii="Calibri" w:hAnsi="Calibri"/>
          <w:b/>
        </w:rPr>
        <w:t>Załącznik A</w:t>
      </w:r>
      <w:r>
        <w:rPr>
          <w:rFonts w:cs="Calibri" w:ascii="Calibri" w:hAnsi="Calibri"/>
        </w:rPr>
        <w:t>. Koszt biletu rozliczany będzie proporcjonalnie do czasu trwania danej formy wsparcia (koszt biletu miesięcznego / ilość dni kalendarzowych w m-cu x ilość dni obecności na szkoleni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ety powinny być niezniszczone (czytelne)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Calibri" w:ascii="Calibri" w:hAnsi="Calibri"/>
        </w:rPr>
        <w:t>W przypadku korzystania z pojazdu prywatnego zwracana będzie kwota z uwzględnieniem przepisów o zwrocie kosztów używania do celów służbowych samochodów osobowych, motocykli i motorowerów niebędących własnością pracodawcy. 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jc w:val="both"/>
        <w:rPr/>
      </w:pPr>
      <w:r>
        <w:rPr>
          <w:rFonts w:cs="Calibri" w:ascii="Calibri" w:hAnsi="Calibri"/>
        </w:rPr>
        <w:t>Stawki za 1 km przebiegu pojazdu wynos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jemności skokowej silnika do 900 cm3 - 0,521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jemności skokowej silnika powyżej 900 cm3 - 0,835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</w:rPr>
        <w:t>dla motocykla - 0,230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motoroweru - 0,1382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  <w:bCs/>
        </w:rPr>
        <w:t xml:space="preserve">W przypadkach korzystania z pojazdu </w:t>
      </w:r>
      <w:r>
        <w:rPr>
          <w:rFonts w:cs="Calibri" w:ascii="Calibri" w:hAnsi="Calibri"/>
        </w:rPr>
        <w:t xml:space="preserve">prywatnego przez uczestnika na dojazd na miejsce szkolenia, uczestnik zobowiązany jest do złożenia oświadczenia dotyczącego ponoszenia </w:t>
      </w:r>
      <w:r>
        <w:rPr>
          <w:rFonts w:eastAsia="Arial Unicode MS" w:cs="Calibri" w:ascii="Calibri" w:hAnsi="Calibri"/>
          <w:kern w:val="2"/>
        </w:rPr>
        <w:t xml:space="preserve">wydatków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Załącznikiem B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B zawiera dane dotyczące pojazdu (rodzaj pojazdu, pojemność silnika) oraz opis wyjazdów w ujęciu miesięcznym (data, przebyta trasa, liczba faktycznie przejechanych km, stawka za 1 km, wartość). Wartość kosztów używania pojazdu celem udziału w szkoleniu liczona jest jako iloczyn stawki za 1 km przebiegu pojazdu i liczby przejechanych kilometr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starający się o zwrot kosztów dojazdu dostarcza komplet dokumentów  bezpośrednio do Koordynatora lokalnego lub wysyła pocztą na adres wskazany przez niego, w terminie do 14 dni kalendarzowych po zakończonym szkoleniu (po 15 spotkaniach). Jeżeli Uczestnik do tego czasu nie złoży wymaganych dokumentów jest to jednoznaczne z rezygnacją z ubiegania się o zwrot kosztów dojaz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lokalny sprawdza zgodność daty biletów z dokumentem potwierdzającym obecność na szkoleniu (lista obecności) oraz dostarcza sprawdzony komplet dokumentów do Kierownika projektu w terminie do 14 dni kalendarzowych od dnia otrzymania dokumentów od uczest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a realizowana będzie w formie przelewu na konto bankowe uczestnika lub osoby przez niego wskaz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względu na ograniczoną pulę środków przeznaczonych na zwrot kosztów dojazdu na szkolenia, Beneficjent/Partner zastrzega możliwość odmowy refundacji kosztów ze względu na brak środ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</w:rPr>
        <w:t>Organizator dokona refundacji kosztów dojazdu pod warunkiem dostępności środków na rachunku bankowym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ma prawo sprawdzić wiarygodność danych podanych przez Uczestników szkolenia, prosząc o dodatkowe dokumenty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A</w:t>
      </w:r>
    </w:p>
    <w:p>
      <w:pPr>
        <w:pStyle w:val="Normal"/>
        <w:ind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  <w:tab/>
        <w:tab/>
        <w:tab/>
        <w:tab/>
        <w:tab/>
        <w:t xml:space="preserve"> ………….……………..……………</w:t>
      </w:r>
    </w:p>
    <w:p>
      <w:pPr>
        <w:pStyle w:val="Normal"/>
        <w:spacing w:before="0" w:after="240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Imię i Nazwisko Uczestnika</w:t>
        <w:tab/>
        <w:tab/>
        <w:tab/>
        <w:tab/>
        <w:tab/>
        <w:tab/>
        <w:tab/>
        <w:tab/>
        <w:t>Miejscowość, data</w:t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before="0" w:after="240"/>
        <w:ind w:hanging="14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 zamieszkania</w:t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ind w:hanging="14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efon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240"/>
        <w:ind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</w:t>
      </w:r>
      <w:r>
        <w:rPr>
          <w:rFonts w:cs="Calibri" w:ascii="Calibri" w:hAnsi="Calibri"/>
          <w:sz w:val="28"/>
          <w:szCs w:val="28"/>
        </w:rPr>
        <w:t xml:space="preserve"> …</w:t>
      </w:r>
      <w:r>
        <w:rPr>
          <w:rFonts w:cs="Calibri" w:ascii="Calibri" w:hAnsi="Calibri"/>
          <w:b/>
          <w:sz w:val="28"/>
          <w:szCs w:val="28"/>
        </w:rPr>
        <w:t>…/PC/WMSON/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ramach projektu „Bezpłatne szkolenia komputerowe dla seniorów </w:t>
        <w:br/>
        <w:t>w województwie warmińsko-mazurskim” (nr POPC.03.01.00-00-0036/17), realizowanego przez Warmińsko-Mazurski Sejmik Osób Niepełnosprawnych w ramach Programu Operacyjnego Polska Cyfrowa na lata 2014 – 2020 wspófinansowanego ze środków Europejskiego Funduszu Rozwoju Regionalnego, w związku z udziałem w szkoleniu w zakresie kompetencji cyfrowych, poniosłem/am następujące wydatki na przejazd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15"/>
        <w:gridCol w:w="2127"/>
        <w:gridCol w:w="1842"/>
        <w:gridCol w:w="1701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jaz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jaz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lokomo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rzejazdu</w:t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ZEM (z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łowni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kosztów dojazdu na podstawie dokumentów (np. biletu kolejowego, autobusowego itp.), poświadczających przejazd do miejsca spotkania i z powrotem. Refundacja kosztów dotyczy osób zamieszkałych poza miejscem realizacji szkol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rozliczania dojazdów biletami długoterminowymi (np. miesięcznymi) wymagane jest aby termin ważności biletu odpowiadał terminowi uczestnictwu w szkoleniu; w przypadku biletów okresowych możliwe jest również wyliczenie odpowiedniej wartości zwrotu kosztów przejazdu, jeżeli uczestnictwo w szkoleniu przypada na okres krótszy niż wskazany w bilecie.</w:t>
      </w:r>
    </w:p>
    <w:p>
      <w:pPr>
        <w:pStyle w:val="Normal"/>
        <w:spacing w:lineRule="auto" w:line="276" w:before="0" w:after="240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wrot poniesionych wydatków na konto bankowe nume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jc w:val="right"/>
        <w:rPr/>
      </w:pPr>
      <w:r>
        <w:rPr>
          <w:rFonts w:cs="Arial" w:ascii="Calibri" w:hAnsi="Calibri"/>
          <w:i/>
        </w:rPr>
        <w:t>…</w:t>
      </w:r>
      <w:r>
        <w:rPr>
          <w:rFonts w:cs="Arial" w:ascii="Calibri" w:hAnsi="Calibri"/>
          <w:i/>
        </w:rPr>
        <w:t>..…………………………………………….</w:t>
      </w:r>
    </w:p>
    <w:p>
      <w:pPr>
        <w:pStyle w:val="Normal"/>
        <w:ind w:left="4964" w:firstLine="708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</w:t>
      </w:r>
      <w:r>
        <w:rPr>
          <w:rFonts w:cs="Calibri" w:ascii="Calibri" w:hAnsi="Calibri"/>
          <w:i/>
          <w:sz w:val="20"/>
        </w:rPr>
        <w:t>Data i podpis Uczestnika szkolenia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twierdzam obecność uczestnika w szkoleniu na podstawie listy obec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jc w:val="right"/>
        <w:rPr/>
      </w:pPr>
      <w:r>
        <w:rPr>
          <w:rFonts w:cs="Arial" w:ascii="Calibri" w:hAnsi="Calibri"/>
          <w:i/>
        </w:rPr>
        <w:t>…………………………………………………</w:t>
      </w:r>
      <w:r>
        <w:rPr>
          <w:rFonts w:cs="Arial" w:ascii="Calibri" w:hAnsi="Calibri"/>
          <w:i/>
        </w:rPr>
        <w:t>.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</w:t>
      </w:r>
      <w:r>
        <w:rPr>
          <w:rFonts w:cs="Calibri" w:ascii="Calibri" w:hAnsi="Calibri"/>
          <w:i/>
          <w:sz w:val="20"/>
        </w:rPr>
        <w:tab/>
        <w:tab/>
        <w:t xml:space="preserve">           Data i podpis Koordynatora lokalnego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twierdzam do wypła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…………………………………………………</w:t>
      </w:r>
      <w:r>
        <w:rPr>
          <w:rFonts w:cs="Arial" w:ascii="Calibri" w:hAnsi="Calibri"/>
          <w:i/>
        </w:rPr>
        <w:t>.</w:t>
      </w:r>
    </w:p>
    <w:p>
      <w:pPr>
        <w:pStyle w:val="Normal"/>
        <w:ind w:hanging="142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  <w:sz w:val="20"/>
        </w:rPr>
        <w:t xml:space="preserve">                  </w:t>
      </w:r>
      <w:r>
        <w:rPr>
          <w:rFonts w:cs="Calibri" w:ascii="Calibri" w:hAnsi="Calibri"/>
          <w:i/>
          <w:sz w:val="20"/>
        </w:rPr>
        <w:t xml:space="preserve">Data i podpis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B</w:t>
      </w:r>
    </w:p>
    <w:p>
      <w:pPr>
        <w:pStyle w:val="Normal"/>
        <w:ind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  <w:tab/>
        <w:tab/>
        <w:tab/>
        <w:tab/>
        <w:tab/>
        <w:t xml:space="preserve">        ………….……………..……………</w:t>
      </w:r>
    </w:p>
    <w:p>
      <w:pPr>
        <w:pStyle w:val="Normal"/>
        <w:spacing w:before="0" w:after="240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 xml:space="preserve">Imię i Nazwisko Uczestnika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ind w:hanging="142"/>
        <w:rPr/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before="0" w:after="240"/>
        <w:ind w:hanging="14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 zamieszkania</w:t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ind w:hanging="14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efon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ind w:hanging="14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odzaj pojazdu, pojemność silnika</w:t>
      </w:r>
    </w:p>
    <w:p>
      <w:pPr>
        <w:pStyle w:val="Normal"/>
        <w:spacing w:before="0" w:after="240"/>
        <w:ind w:hanging="142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240"/>
        <w:ind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</w:t>
      </w:r>
      <w:r>
        <w:rPr>
          <w:rFonts w:cs="Calibri" w:ascii="Calibri" w:hAnsi="Calibri"/>
          <w:sz w:val="28"/>
          <w:szCs w:val="28"/>
        </w:rPr>
        <w:t xml:space="preserve"> …</w:t>
      </w:r>
      <w:r>
        <w:rPr>
          <w:rFonts w:cs="Calibri" w:ascii="Calibri" w:hAnsi="Calibri"/>
          <w:b/>
          <w:sz w:val="28"/>
          <w:szCs w:val="28"/>
        </w:rPr>
        <w:t>…/PC/WMSON/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ramach projektu „Bezpłatne szkolenia komputerowe dla seniorów </w:t>
        <w:br/>
        <w:t>w województwie warmińsko-mazurskim” (nr POPC.03.01.00-00-0036/17), realizowanego przez Warmińsko-Mazurski Sejmik Osób Niepełnosprawnych w ramach Programu Operacyjnego Polska Cyfrowa na lata 2014 – 2020 wspófinansowanego ze środków Europejskiego Funduszu Rozwoju Regionalnego, w związku z udziałem w szkoleniu w zakresie kompetencji cyfrowych, poniosłem/am następujące wydatki na przejazd samochodem prywatnym celem uczestniczenia w szkoleniu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38"/>
        <w:gridCol w:w="1539"/>
        <w:gridCol w:w="153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prze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trasy przejazd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kilomet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za </w:t>
              <w:br/>
              <w:t>1 kilomet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</w:t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ZEM (z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łowni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podróżach własnym środkiem transportu należy podać informację o przebytej trasie. Refundacja kosztów dla osób korzystających z własnych środków lokomocji odpowiada przepisom o zwrocie kosztów używania do celów służbowych samochodów osobowych nie będących własnością pracodawcy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lineRule="auto" w:line="300"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Stawki za 1 km przebiegu pojazdu wynos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pojemności skokowej silnika do 900 cm3 - 0,521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o pojemności skokowej silnika powyżej 900 cm3 - 0,835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la motocykla - 0,230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la motoroweru - 0,1382 zł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wrot poniesionych wydatków na konto bankowe nume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jc w:val="right"/>
        <w:rPr/>
      </w:pPr>
      <w:r>
        <w:rPr>
          <w:rFonts w:cs="Arial" w:ascii="Calibri" w:hAnsi="Calibri"/>
          <w:i/>
        </w:rPr>
        <w:t>…</w:t>
      </w:r>
      <w:r>
        <w:rPr>
          <w:rFonts w:cs="Arial" w:ascii="Calibri" w:hAnsi="Calibri"/>
          <w:i/>
        </w:rPr>
        <w:t>..…………………………………………….</w:t>
      </w:r>
    </w:p>
    <w:p>
      <w:pPr>
        <w:pStyle w:val="Normal"/>
        <w:ind w:left="4964" w:firstLine="708"/>
        <w:jc w:val="center"/>
        <w:rPr/>
      </w:pPr>
      <w:r>
        <w:rPr>
          <w:rFonts w:cs="Calibri" w:ascii="Calibri" w:hAnsi="Calibri"/>
          <w:i/>
          <w:sz w:val="20"/>
        </w:rPr>
        <w:t>Data i podpis Uczestnika szkolenia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becność uczestnika w szkoleniu na podstawie listy obecności oraz okazanie przez uczestnika szkolenia dokumentów potwierdzających przejazd samochodem prywatn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right"/>
        <w:rPr/>
      </w:pPr>
      <w:r>
        <w:rPr>
          <w:rFonts w:cs="Arial" w:ascii="Calibri" w:hAnsi="Calibri"/>
          <w:i/>
        </w:rPr>
        <w:t>…………………………………………………</w:t>
      </w:r>
      <w:r>
        <w:rPr>
          <w:rFonts w:cs="Arial" w:ascii="Calibri" w:hAnsi="Calibri"/>
          <w:i/>
        </w:rPr>
        <w:t>.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</w:t>
      </w:r>
      <w:r>
        <w:rPr>
          <w:rFonts w:cs="Calibri" w:ascii="Calibri" w:hAnsi="Calibri"/>
          <w:i/>
          <w:sz w:val="20"/>
        </w:rPr>
        <w:tab/>
        <w:tab/>
        <w:t xml:space="preserve">           Data i podpis Koordynatora lokalnego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Zatwierdzam do wypła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rFonts w:eastAsia="Calibri" w:cs="Calibri" w:ascii="Calibri" w:hAnsi="Calibri"/>
          <w:i/>
          <w:sz w:val="20"/>
        </w:rPr>
        <w:t xml:space="preserve">                  </w:t>
      </w:r>
      <w:r>
        <w:rPr>
          <w:rFonts w:cs="Calibri" w:ascii="Calibri" w:hAnsi="Calibri"/>
          <w:i/>
          <w:sz w:val="20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284" w:footer="11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i/>
        <w:i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2"/>
        <w:sz w:val="22"/>
        <w:szCs w:val="22"/>
        <w:lang w:eastAsia="en-US"/>
      </w:rPr>
      <w:t>„</w:t>
    </w:r>
    <w:r>
      <w:rPr>
        <w:rFonts w:eastAsia="Calibri" w:cs="Calibri" w:ascii="Calibri" w:hAnsi="Calibri"/>
        <w:i/>
        <w:kern w:val="2"/>
        <w:sz w:val="22"/>
        <w:szCs w:val="22"/>
        <w:lang w:eastAsia="en-US"/>
      </w:rPr>
      <w:t>Bezpłatne szkolenia komputerowe dla seniorów w województwie warmińsko-mazurskim”</w:t>
    </w:r>
  </w:p>
  <w:p>
    <w:pPr>
      <w:pStyle w:val="Normal"/>
      <w:spacing w:lineRule="auto" w:line="276"/>
      <w:jc w:val="center"/>
      <w:rPr>
        <w:rFonts w:ascii="Arial" w:hAnsi="Arial" w:eastAsia="Calibri" w:cs="Arial"/>
        <w:i/>
        <w:i/>
        <w:kern w:val="2"/>
        <w:sz w:val="18"/>
        <w:szCs w:val="18"/>
        <w:lang w:val="en-US" w:eastAsia="en-US"/>
      </w:rPr>
    </w:pPr>
    <w:r>
      <w:rPr>
        <w:rFonts w:eastAsia="Calibri" w:cs="Arial" w:ascii="Arial" w:hAnsi="Arial"/>
        <w:i/>
        <w:kern w:val="2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eastAsia="Calibri" w:cs="Arial"/>
        <w:kern w:val="2"/>
        <w:sz w:val="16"/>
        <w:szCs w:val="16"/>
        <w:lang w:val="en-US" w:eastAsia="en-US"/>
      </w:rPr>
    </w:pPr>
    <w:r>
      <w:rPr>
        <w:rFonts w:eastAsia="Calibri" w:cs="Arial" w:ascii="Arial" w:hAnsi="Arial"/>
        <w:ker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2435</wp:posOffset>
              </wp:positionH>
              <wp:positionV relativeFrom="paragraph">
                <wp:posOffset>45085</wp:posOffset>
              </wp:positionV>
              <wp:extent cx="6790055" cy="949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9960" cy="949320"/>
                        <a:chOff x="0" y="0"/>
                        <a:chExt cx="6789960" cy="94932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2355840" y="78840"/>
                          <a:ext cx="1605240" cy="87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93160" y="114840"/>
                          <a:ext cx="22968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94160" cy="9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05pt;margin-top:3.55pt;width:534.65pt;height:74.75pt" coordorigin="-681,71" coordsize="10693,14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3029;top:195;width:2527;height:13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95;top:252;width:3616;height:11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81;top:71;width:2667;height:14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06795</wp:posOffset>
              </wp:positionH>
              <wp:positionV relativeFrom="page">
                <wp:posOffset>7119620</wp:posOffset>
              </wp:positionV>
              <wp:extent cx="2183765" cy="358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60.55pt;width:171.9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  <w:rPr>
        <w:rFonts w:ascii="Calibri" w:hAnsi="Calibri" w:eastAsia="Calibri" w:cs="Calibri"/>
        <w:b/>
        <w:b/>
        <w:kern w:val="2"/>
        <w:sz w:val="16"/>
        <w:szCs w:val="20"/>
        <w:lang w:val="en-US" w:eastAsia="en-US"/>
      </w:rPr>
    </w:pPr>
    <w:r>
      <w:rPr>
        <w:rFonts w:eastAsia="Calibri" w:cs="Calibri" w:ascii="Calibri" w:hAnsi="Calibri"/>
        <w:b/>
        <w:kern w:val="2"/>
        <w:sz w:val="16"/>
        <w:szCs w:val="2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eastAsia="Calibri" w:cs="Calibri"/>
        <w:b/>
        <w:b/>
        <w:kern w:val="2"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kern w:val="2"/>
        <w:sz w:val="16"/>
        <w:szCs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2:00Z</dcterms:created>
  <dc:creator>w.klofta-kaszak</dc:creator>
  <dc:description/>
  <cp:keywords/>
  <dc:language>en-US</dc:language>
  <cp:lastModifiedBy>Elżbieta Bartold</cp:lastModifiedBy>
  <cp:lastPrinted>2019-01-22T12:54:00Z</cp:lastPrinted>
  <dcterms:modified xsi:type="dcterms:W3CDTF">2019-01-22T11:54:00Z</dcterms:modified>
  <cp:revision>205</cp:revision>
  <dc:subject/>
  <dc:title>DEKLARACJA UCZESTNICTWA W PROJEKCIE</dc:title>
</cp:coreProperties>
</file>