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Postbody"/>
          <w:b/>
          <w:bCs/>
          <w:sz w:val="28"/>
          <w:szCs w:val="28"/>
        </w:rPr>
        <w:t>REGULAMIN II HALOWEGO TURNIEJU DRUŻYN MIESZANYCH</w:t>
      </w:r>
    </w:p>
    <w:p>
      <w:pPr>
        <w:pStyle w:val="Normal"/>
        <w:spacing w:lineRule="auto" w:line="240"/>
        <w:jc w:val="center"/>
        <w:rPr/>
      </w:pPr>
      <w:r>
        <w:rPr>
          <w:rStyle w:val="Postbody"/>
          <w:b/>
          <w:bCs/>
          <w:sz w:val="28"/>
          <w:szCs w:val="28"/>
        </w:rPr>
        <w:t xml:space="preserve">W SIATKÓWCE </w:t>
      </w:r>
    </w:p>
    <w:p>
      <w:pPr>
        <w:pStyle w:val="Normal"/>
        <w:spacing w:lineRule="auto" w:line="240"/>
        <w:jc w:val="center"/>
        <w:rPr>
          <w:rStyle w:val="Postbody"/>
          <w:b/>
          <w:b/>
          <w:bCs/>
          <w:sz w:val="28"/>
          <w:szCs w:val="28"/>
        </w:rPr>
      </w:pPr>
      <w:r>
        <w:rPr>
          <w:rStyle w:val="Postbody"/>
          <w:b/>
          <w:bCs/>
          <w:sz w:val="28"/>
          <w:szCs w:val="28"/>
        </w:rPr>
        <w:t>VOLLEY MIX 2017</w:t>
      </w:r>
    </w:p>
    <w:p>
      <w:pPr>
        <w:pStyle w:val="Normal"/>
        <w:spacing w:lineRule="auto" w:line="240"/>
        <w:jc w:val="center"/>
        <w:rPr>
          <w:rStyle w:val="Postbody"/>
          <w:b/>
          <w:b/>
          <w:bCs/>
          <w:sz w:val="28"/>
          <w:szCs w:val="28"/>
        </w:rPr>
      </w:pPr>
      <w:r>
        <w:rPr/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rPr/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Organizator rozgrywek:</w:t>
      </w:r>
    </w:p>
    <w:p>
      <w:pPr>
        <w:pStyle w:val="Akapitzlist"/>
        <w:shd w:fill="FFFFFF" w:val="clear"/>
        <w:spacing w:before="0" w:after="0"/>
        <w:ind w:left="284" w:hanging="0"/>
        <w:contextualSpacing/>
        <w:rPr>
          <w:rStyle w:val="Postbody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Postbody"/>
          <w:rFonts w:cs="Times New Roman" w:ascii="Times New Roman" w:hAnsi="Times New Roman"/>
          <w:sz w:val="24"/>
          <w:szCs w:val="24"/>
        </w:rPr>
        <w:t>Głównym organizatorem „VOLLEY MIX” jest Stowarzyszenie „Moje Miejsce Kolno” zwane dalej Organizatorem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rtnerzy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Urząd  Gminy Kolno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espół Szkół w Kolnie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Gminny Ośrodek Kultury w Kolnie</w:t>
      </w:r>
    </w:p>
    <w:p>
      <w:pPr>
        <w:pStyle w:val="Normal"/>
        <w:rPr>
          <w:rStyle w:val="Postbody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  <w:lang w:val="en-US"/>
        </w:rPr>
        <w:t>II. Cel turnieju Volley Mix 201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Turnieju jest promocja urozmaiconego wypoczynku, aktywnego spędzania czasu wolnego poprzez uczestnictwo w rozgrywkach siatkarskich, a także promocja zdrowego trybu życia i zdrowej rywalizacji oraz integracja społeczeństwa gminy, przeciwdziałanie patologiom społecznym poprzez wypełnienie i organizację wolnego czasu mieszkańcom, dostęp mieszkańców gminy do infrastruktury sportowej, promocja i popularyzacja piłki siatkowej wśród mieszkańców gminy, wyłonienie Mistrza Gminy Kolno wśród drużyn amator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Style w:val="Postbody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i terminy rozgrywania spotkań: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Sala Sportowa Kolno.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sz w:val="24"/>
          <w:szCs w:val="24"/>
        </w:rPr>
        <w:t>Spotkania rozgrywane będą w miesiącach: wrzesień – grudzień 2017 według ustalonego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>harmonogramu z zarządcą sali sportowej w Kolnie.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Terminarz spotkań i system turnieju zostaną ustalone na spotkaniu organizacyjnym z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kapitanami drużyn i będą zależeć od ilości zgłoszonych drużyn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 wszelkich nagłych zmianach dotyczących terminu rozegrania spotkań kapitanowie drużyn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zostaną poinformowani telefoniczni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strzega sobie prawo zmian w ustalonym harmonogramie w przypadku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organizacji imprez sportowo-kulturalnych odbywających się w sali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strzega sobie prawo do nie wyrażenia zgody na zmiany terminów rozgrywania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poszczególnych gier poza wyznaczonym harmonogramem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IV. Ustalenia organizacyjne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urniej ma charakter amatorski i  przeznaczony jest dla młodzieży oraz dla dorosłych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szkańców z terenu gminy Koln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W rozgrywkach mogą uczestniczyć tylko zawodnicy zgłoszeni, nie posiadający licencji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odniczej PZPS ani wojewódzkiego związku piłki siatkowej na dany sezon, zgłoszeni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 rozgrywkami lub dopisani w ich trakcie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ażda drużyna może zgłosić do uczestnictwa w Turnieju maksymalnie 12 zawodników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minimum 6). Każda drużyna musi posiadać kapitana/ kierownika, który odpowiada z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ch zawodników swojej drużyny.</w:t>
      </w:r>
      <w:r>
        <w:rPr>
          <w:rFonts w:cs="Times New Roman" w:ascii="Times New Roman" w:hAnsi="Times New Roman"/>
          <w:sz w:val="24"/>
          <w:szCs w:val="24"/>
        </w:rPr>
        <w:t>Organizator  nie  ma obowiązku przekazywani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formacji pozostałym członkom zespoł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ożliwe są zmiany składu, uzupełnienie go lub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jście zawodników między klubami. Zmiana taka nie może być jednak dokonana w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niu  meczu, a zawodnik może zmienić klub tylko jeden raz w sezonie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świadczenie  pisemne  rodziców/opiekunów  zezwalających  na  udział dziecka/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opiecznego  w rozgrywkach turniejowych (w przypadku osób niepełnoletnich) - druk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ępny u organizatora. Każdy zawodnik dołącza do listy zgłoszeniowej własnoręcznie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ane oświadczenie o stanie zdrowia. Podpisane oświadczenie stanowi załącznik do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sty zgłoszeniowej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ylko w wyjątkowych przypadkach mecz można przełożyć na inny termin, za zgodą obu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interesowanych zespołów i organizator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wypadku wycofania się drużyny z turnieju, bądź jej wykluczenia przed zakończeniem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zy zasadniczej – wszystkie wyniki meczów z udziałem tej drużyny zostaną anulowane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. UWAGA: Zawodnicy uczestniczą w turnieju dobrowolnie i na własną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powiedzialność. Za wszelkie wypadki i kontuzje zaistniałe w czasie turnieju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rganizator nie odpowiada !!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ganizacja, nadzór i kontrola nad przestrzeganiem obowiązujących przepisów gry oraz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tanowień Regulaminu pozostaje w gestii organizatora.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Wszyscy zawodnicy zobowiązani są do przestrzegania niniejszego regulaminu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0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jest w pełni odpowiedzialny za następujące przygotowania do rozgrywek: 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 udostępnienie piłek do rozgrywania meczy 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 zapewnienie obsługi sędziowskiej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pewnia drużynom rozgrywającym dane spotkanie szatnię, na 30 minut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przed rozpoczęciem meczu 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2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wraca się z prośbą o pozostawienie szatni i natrysków w stanie należytego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>porządku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Za usterki stwierdzone w szatniach odpowiedzialność ponoszą drużyn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Zabrania się wnoszenia na teren obiektu rozgrywania turnieju napojów alkoholowych, piw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az palenia papierosów i używania jakichkolwiek innych  używek.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Organizator nie odpowiada za rzeczy pozostawione w szatni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6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strzega sobie prawo ostatecznej interpretacji wszelkich kwestii spornych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7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 przypadku przekroczenia niniejszego regulaminu, w stopniu nieprzewidzianym 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>przez organizatora, decyzje w sprawie podejmuje Zarząd Turnieju, a uczestnik dostosuje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się do decyzji bez prawa odwołania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8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szystkie informacje uzupełniane będą na tablicy informacyjnej dotyczącej Volley Mix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2017 w Sali Sportowej.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V.  Warunki przystąpienia do rozgrywek – uczestnicy Volley Mix’17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>Warunkiem udziału w lidze jest: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- zgłoszenie do turnieju do dnia </w:t>
      </w:r>
      <w:r>
        <w:rPr>
          <w:rStyle w:val="Postbody"/>
          <w:rFonts w:cs="Times New Roman" w:ascii="Times New Roman" w:hAnsi="Times New Roman"/>
          <w:b/>
          <w:bCs/>
          <w:color w:val="FF0000"/>
          <w:sz w:val="24"/>
          <w:szCs w:val="24"/>
        </w:rPr>
        <w:t>11.09.2017r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. (nazwa drużyny, lista zawodników i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dane kontaktowe) przesłane do organizatora otrzymanie zwrotnego potwierdzenia</w:t>
      </w:r>
    </w:p>
    <w:p>
      <w:pPr>
        <w:pStyle w:val="Normal"/>
        <w:shd w:fill="FFFFFF" w:val="clear"/>
        <w:spacing w:before="0" w:after="0"/>
        <w:rPr/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przyjęcia zgłoszenia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- Minimalna ilość drużyn to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- Dopuszczalna ilość drużyn to 12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- O udziale drużyny w turnieju decyduje kolejność zgłoszeń.</w:t>
      </w:r>
    </w:p>
    <w:p>
      <w:pPr>
        <w:pStyle w:val="Normal"/>
        <w:rPr>
          <w:rStyle w:val="Postbody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 xml:space="preserve">Spotkanie organizacyjne z kapitanami drużyn, dotyczące systemu turnieju oraz  terminarza spotkań odbędzie się </w:t>
      </w:r>
      <w:r>
        <w:rPr>
          <w:rStyle w:val="Postbody"/>
          <w:rFonts w:cs="Times New Roman" w:ascii="Times New Roman" w:hAnsi="Times New Roman"/>
          <w:bCs/>
          <w:color w:val="FF0000"/>
          <w:sz w:val="24"/>
          <w:szCs w:val="24"/>
        </w:rPr>
        <w:t>11.09.2017r, o godzinie 18:00 w GOK Kolno.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  <w:u w:val="single"/>
        </w:rPr>
        <w:t>OBECNOŚĆ KAPITANÓW OBOWIĄZKOWA.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 xml:space="preserve"> Drużyny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i zawodnicy ubezpieczają się we własnym zakresie. Organizator rozgrywek nie  ponosi   odpowiedzialności prawnej i cywilnej, w zakresie poniesionych szkód na zdrowiu i mieniu, biorących udział w rozgrywkach zawodników.</w:t>
      </w:r>
    </w:p>
    <w:p>
      <w:pPr>
        <w:pStyle w:val="Normal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VI. Obowiązki drużyn i zawodników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bowiązki Drużyn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drużyna może liczyć maksymalnie 12 zawodnik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lista zgłoszenia obowiązuje do końca trwania rozgrywek bez możliwości dokonywania zmian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zawodnik może występować tylko w jednym zespole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drużyna musi posiadać kierownika (kapitana) drużyny, który jest jej reprezentantem w     sprawach organizacyjnych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członkami drużyny mogą być kobiety i mężczyźni od 13 roku życia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uczestnicy niepełnoletni muszą posiadać pisemną zgodę rodziców na uczestnictwo w turnieju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zawodnicy zobowiązani są do posiadania strojów sportowych oraz obuwia sportowego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do rozgrzewki drużyny winny posiadać własne piłki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>* drużyny zajmują i opuszczają szatnię 30 minut przed rozpoczęciem i po  zakończeniu spotk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bowiązki zawodnika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każdy zawodnik zobowiązany jest do zapoznania się z niniejszym regulaminem i terminarzem rozgrywek. Nieznajomość ich nie będzie traktowana jako wytłumaczeni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każdy z zawodników winien posiadać dokument potwierdzający jego tożsamość i okazać go organizatorowi na każde jego wezwanie oraz okazać kapitanowi drużyny przeciwnej na jego prośbę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każdy uczestnik przystępując do rozgrywek podpisuje formularz zgłoszeniowy, i tym samym wyraża zgodę na warunki zawarte w regulaminie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zawodnicy biorą udział w rozgrywkach na własną odpowiedzialność i podpisują stosowne oświadczenie,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 zawodnicy nie mogą grać w okularach, łańcuszkach, obrączkach itp. w przypadku takich  zdarzeń uczestniczą w meczach na własną odpowiedzialność. W przypadku jakiegokolwiek nieszczęśliwego wypadku, który spowodował utratę zdrowia własnego oraz u osób drugich odpowiedzialność prawna spada na w/w osoby.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bowiązki trenera, kapitana lub kierownika drużyny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5 minut przed rozpoczęciem spotkania trener, kierownik lub kapitan drużyny zobowiązany jest do sprawdzenia zgodności wpisu do protokołu i podpisania go po zakończeniu spotkania w obecności sędziego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protesty dotyczące przebiegu zawodów wpisuje kapitan do protokołu – do 5 minut po zakończeniu spotkania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przerwę na żądanie zgłasza trener, kierownik lub kapitan drużyny sędziemu głównemu odpowiednim gestem lub słowem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VII. Sędziowie: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tkania sędziowane będą przez nauczycieli wychowania fizycznego z placówek oświatowych z terenu gminy Kolno i Gmin ościennyc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 trakcie turnieju Volley Mix 2017 spotkania sędziować będą sędziowie boiskowi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pewnia obsługę sędziowską na każde spotkanie – sędzia główny prowadzi jednoosobowo całe spotkanie i podejmuje ostateczną decyzję w sprawach spornych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Jeden z uczestników turnieju obsługuje tablicę z punktacją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Sędzia spotkania podpisuje po jego zakończeniu protokół z meczu w obecności kapitanów druży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VIII. Kary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trzymana przez zawodnika żółta kartka skutkuje  oddaniem  piłki  drużynie  przeciwnej  oraz  dodaniem  tejże  jednego  punktu. Otrzymanie drugiej żółtej kartki przez danego zawodnika skutkuje otrzymaniem czerwonej kartki.  Oprócz  konsekwencji  związanych  z  żółtą  kartką,  czerwona  kartka  powoduje wykluczenie zawodnika do końca konkretnego meczu. W jego miejsce na boisko wchodzi inny zawodnik danej drużyny.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 W przypadku ukarania zawodnika czerwoną kartką zostaje on wykluczony z danego meczu oraz kolejnego jednego spotkania. Drugie przewinienie tego samego zawodnika powoduje jego dyskwalifikację z całości rozgrywek bez możliwości wpisania w jego miejsce nowego zawodnika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Postbody"/>
          <w:rFonts w:ascii="Times New Roman" w:hAnsi="Times New Roman" w:cs="Times New Roman"/>
          <w:bCs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IX. Przepisy gry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Spotkania rozgrywane będą zgodnie z przepisami gry w siatkówkę, zatwierdzonymi przez Polski  Związek Piłki Siatkowej, z przedstawionymi w niniejszym regulaminie zmianami i uzupełnieniami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 xml:space="preserve">Turniej prowadzony  jest w dwóch rundach zasadniczej i rewanżowej „każdy z każdym” w ramach swojej grupy.                                                                                                                      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 xml:space="preserve"> Wszystkie spotkania rozgrywane są w trzech setach bez względu na wynik meczu w setach. Wszystkie sety są rozgrywane do uzyskania przez drużynę zwycięską 25 punktów, przy czym przewaga drużyny zwycięskiej musi wynieść przynajmniej 2 punkty.</w:t>
      </w:r>
    </w:p>
    <w:p>
      <w:pPr>
        <w:pStyle w:val="Normal"/>
        <w:rPr>
          <w:rStyle w:val="Postbody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- wysokość siatki ustala się na 2,42m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  <w:u w:val="single"/>
        </w:rPr>
        <w:t>podczas trwania gry na boisku muszą znajdować się minimum 2osoby płci przeciwnej niż większość zawodników drużyny.</w:t>
      </w:r>
    </w:p>
    <w:p>
      <w:pPr>
        <w:pStyle w:val="Normal"/>
        <w:rPr>
          <w:rStyle w:val="Postbody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Postbody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Każdej drużynie przysługują 2 przerwy na żądanie, w każdym seci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Przerwa między setami trwa maksymalnie 3 minuty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Zmiany zgodnie z przepisami PZPS – 6 zmian w secie – powrotnych </w:t>
      </w:r>
      <w:r>
        <w:rPr>
          <w:rFonts w:cs="Times New Roman" w:ascii="Times New Roman" w:hAnsi="Times New Roman"/>
          <w:sz w:val="24"/>
          <w:szCs w:val="24"/>
        </w:rPr>
        <w:t>z zachowaniem zasady, że zmieniony zawodnik może wrócić na boisko tylko w miejsce tego gracza, który zastąpił go w grze. Zmiana i powrót zawodnika traktowane są jako dokonanie dwóch zmian. Zmian dokonuje się w specjalnie wyznaczonej strefie po uprzednim zasygnalizowaniu sędziemu dokonania zmiany –tylko przed wprowadzeniem piłki do gry przez daną drużynę.</w:t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7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Pojedynek zostaje przerwany wynikiem 3:0 (walkower), jeżeli drużyna przerwie grę i odmówi jej kontynuowania, czy pozostanie na boisku w składzie mniejszym niż 3 osoby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8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Na ławce podczas meczu, jak i przed spotkaniem, mogą znajdować się tylko osoby wpisane do protokołu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9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 trakcie trwania rozgrywek obowiązuje zasada „fair-play”</w:t>
      </w:r>
    </w:p>
    <w:p>
      <w:pPr>
        <w:pStyle w:val="Normal"/>
        <w:spacing w:before="0" w:after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X. Weryfikacja i protesty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eryfikacje zawodników przeprowadza organizator, na podstawie protokołów spotkań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cena gry o mistrzostwo jest następująca” </w:t>
      </w:r>
      <w:r>
        <w:rPr>
          <w:rFonts w:cs="Times New Roman" w:ascii="Times New Roman" w:hAnsi="Times New Roman"/>
          <w:sz w:val="24"/>
          <w:szCs w:val="24"/>
        </w:rPr>
        <w:br/>
        <w:t>a)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za wygrany mecz w stosunku setów  3:0 zespół otrzymuje  3 punkty.,                                                            b) za wygrany mecz w stosunku setów 2:1 zespół otrzymuje 2 punkty,                                            c) za przegrany mecz w stosunku 1:2  zespół otrzymuje - 1 punkt.,                                                        d) za przegrany mecz w stosunku 0:3  i walkower, zespół otrzymuje 0 punktów. </w:t>
      </w:r>
      <w:r>
        <w:rPr>
          <w:rFonts w:cs="Times New Roman" w:ascii="Times New Roman" w:hAnsi="Times New Roman"/>
          <w:sz w:val="24"/>
          <w:szCs w:val="24"/>
        </w:rPr>
        <w:br/>
        <w:t xml:space="preserve">e)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 przypadku, gdy drużyna w trakcie rozgrywek wycofa się, lub zostanie wykluczona, wszystkie mecze przez nią rozegrane i mające się odbyć zostaną zweryfikowane jako nieodbyte – walkower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Kolejność zespołów tabeli ustala się według zdobytych punktów. W przypadku uzyskania równej ilości punktów o miejscu decydują kolejno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stosunek małych punkt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większa ilość zdobytych małych punkt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stosunek wygranych i przegranych set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większa ilość wygranych set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bezpośredni pojedynek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Zawody zostaną zweryfikowane jako walkower, gdy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drużyna z własnej winy nie stawiła się na spotkanie, lub spóźni się więcej niż 15 minut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drużyna stawi się do spotkania z ilością zawodników mniejszą niż 5 osób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drużyna schodzi z boiska, bądź na boisku zostaje mniej niż 3 zawodnik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w drużynie wystąpił zawodnik nie uprawniony do rozgrywek w Volley Mix 2017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Drużyna ukarana 2 walkowerami zostaje wykluczona z rozgrywek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Protesty dotyczące przebiegu zawodów muszą być zgłoszone do protokołu i podpisane przez kapitana drużyny (do 5 minut po zakończeniu spotkania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7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em upoważnionym do rozpatrywania wniosków jest Organizator Turnieju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8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. Organizator jest zobowiązany do rozpatrzenia protestu w terminie do 2 dni od daty złożenia protestu i powiadomienia stron o decyzji. </w:t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XI. Nagrody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tor gwarantuje trzem najlepszym drużynom symboliczne puchary. Dodatkowo dla wszystkich uczestników turnieju przewidziane są medale lub dyplomy pamiątkowe.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urniej organizowany jest ze  środków  Organizatora.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Na wydatki składają się następujące koszty organizacyjne: wynajem hal sportowych, obsługa sędziowska, obsługa medyczna, nagrody dla uczestników, woda dla zawodników oraz materiały promocyjne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a wydatki nie składają się m.in. koszty dojazdu, wyżywienia czy ubezpieczenia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XII. Postanowienia końcowe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jważniejszą zasadą jest rozgrywanie spotkań według zasad fair-play i sportowego ducha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ganizator na podstawie przepisów organizacyjnych i dyscyplinarnych PZPS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  Czuwa nad prawidłowym prowadzeniem rozgrywek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  Zajmuje się tworzeniem i przestrzeganiem terminarzy i regulaminów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  Oblicza i publikuje aktualne wyniki i tabele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  Zajmuje się rozstrzyganiem spraw spornych i protestów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Decyzje organizatora dotyczące spraw spornych i protestów są ostate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Gracze danego zespołu zobowiązani są do gry w jednolitych kolorystycznie strojach.  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Każdy uczestnik Turnieju zobowiązany jest do gry w obuwiu sportowym na płaskiej podeszwie, która nie zostawia śladów i nie niszczy parkietu. Kategorycznie zabrania się gry w innym rodzaju obuwia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Wszystkie osoby obecne na sali sportowej w czasie trwania rozgrywek zobowiązane są do posiadania obuwia nieniszczącego nawierzchni sali sportowej (np. butów na obcasie).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O przepisach gry i o ich interpretacji na boisku decyduje sędzia. Jego decyzja jest ostateczna. Sędzia z kolei zobowiązany jest do jak najlepszego prowadzenia spotkań, wedle swojej najlepszej wiedzy i powszechnie przyjętych zasad gry w siatkówkę.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rganizator zastrzega sobie prawo do publicznego umieszczania zdjęć i filmów wideo z Turnieju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Uczestnicy  zobowiązani  są  do  przestrzegania  przepisów  niniejszego  regulaminu,  zasad współżycia  społecznego,  a  w  szczególności  do  poszanowania  godności  osobistej  innych uczestników i kibiców Turnieju oraz nie naruszania dóbr materialnych i osobistych uczestników i kibiców Turnieju. Ponadto uczestnicy Turnieju obowiązani są do postępowania charakteryzującego się  dbałością o  zdrowie  i  bezpieczeństwo  swoje,  innych  uczestników  oraz wszystkich osób obecnych przy rozgrywkach Turnieju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Organizator zastrzega sobie prawo do usunięcia z rozgrywek zespołu, którego zawodnicy lub kibice będą rażąco łamali zasady niniejszego regulaminu, zasady współżycia społecznego. Organizator zastrzega, że użycie przez uczestnika przemocy fizycznej, dyskryminacja oraz rasizm będą skutkowały usunięciem z miejsca odbywania się Turnieju.</w:t>
      </w:r>
      <w:bookmarkEnd w:id="0"/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5:00Z</dcterms:created>
  <dc:creator>user</dc:creator>
  <dc:description/>
  <cp:keywords/>
  <dc:language>en-US</dc:language>
  <cp:lastModifiedBy>Maria</cp:lastModifiedBy>
  <cp:lastPrinted>2016-03-15T13:24:00Z</cp:lastPrinted>
  <dcterms:modified xsi:type="dcterms:W3CDTF">2017-08-24T07:48:00Z</dcterms:modified>
  <cp:revision>4</cp:revision>
  <dc:subject/>
  <dc:title/>
</cp:coreProperties>
</file>