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10235</wp:posOffset>
                </wp:positionV>
                <wp:extent cx="2409190" cy="716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55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Nr formular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(nadawany przez Biuro Regionalne projektu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Data wpływu formularza do Biura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56.45pt;mso-wrap-distance-left:7.05pt;mso-wrap-distance-right:0pt;mso-wrap-distance-top:0pt;mso-wrap-distance-bottom:0pt;margin-top:48.05pt;mso-position-vertical-relative:page;margin-left:27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55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Nr formularz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(nadawany przez Biuro Regionalne projektu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Data wpływu formularza do Biura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FORMULARZ REKRUTACYJNY  DO PROJEK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„</w:t>
      </w:r>
      <w:r>
        <w:rPr>
          <w:rFonts w:cs="Times New Roman" w:ascii="Times New Roman" w:hAnsi="Times New Roman"/>
          <w:b/>
          <w:sz w:val="32"/>
          <w:szCs w:val="28"/>
        </w:rPr>
        <w:t>Polityki publiczne europejskiej jakości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skaż Biuro partnera regionalnego, do którego składasz wniosek zgodnie z obszarem/ miejscem działalności reprezentowanej Instytucj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Biuro Partnera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ojewództwa  mazowieckie, łódzkie, wielkopolskie, podkarpack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eć Wspierania Organizacji Pozarządowych SPLOT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02-009 Warszawa, Aleja Niepodległości 245 lok. 74; tel. 22 827 52 11; e-mail: </w:t>
      </w:r>
      <w:hyperlink r:id="rId2">
        <w:r>
          <w:rPr>
            <w:rStyle w:val="InternetLink"/>
            <w:rFonts w:cs="Times New Roman" w:ascii="Times New Roman" w:hAnsi="Times New Roman"/>
          </w:rPr>
          <w:t>biuro@siecsplot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iuro Partnera nr 2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województwa lubelskie, małopolskie, podlaskie, świętokrzyski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rodek Wspierania Organizacji Pozarządowych w Białymstoku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5-066 Białystok, ul. Modlińska 6 lok. </w:t>
      </w:r>
      <w:r>
        <w:rPr>
          <w:rFonts w:cs="Times New Roman" w:ascii="Times New Roman" w:hAnsi="Times New Roman"/>
          <w:lang w:val="en-US"/>
        </w:rPr>
        <w:t xml:space="preserve">U3; tel. 85 675 21 58; e-mail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rekrutacja@owop.org.pl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Biuro Partnera nr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ojewództwa dolnośląskie, lubuskie, opolskie, śląsk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onalne Centrum Wspierania Inicjatyw Pozarządow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uro Regionalne w Wałbrzych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8-300 Wałbrzych, ul. Jana Matejki 6; tel. 74 665 11 11; e-mail: </w:t>
      </w:r>
      <w:hyperlink r:id="rId4">
        <w:r>
          <w:rPr>
            <w:rStyle w:val="InternetLink"/>
            <w:rFonts w:cs="Times New Roman" w:ascii="Times New Roman" w:hAnsi="Times New Roman"/>
          </w:rPr>
          <w:t>rcwip@rcwip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iuro Partnera nr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ojewództwa  kujawsko-pomorskie, pomorskie, zachodniopomorskie,  warmińsko-mazursk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bląskie Stowarzyszenie Wspierania Inicjatyw Pozarządowych, Biuro w Olsztynie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. Marka Kotańskiego 1, 10-167 Olsztyn, tel. 89 523 73 45; e-mail: </w:t>
      </w:r>
      <w:hyperlink r:id="rId5">
        <w:r>
          <w:rPr>
            <w:rStyle w:val="InternetLink"/>
            <w:rFonts w:cs="Times New Roman" w:ascii="Times New Roman" w:hAnsi="Times New Roman"/>
          </w:rPr>
          <w:t>politykipubliczne@eswip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Uwaga: złożenie dokumentów rekrutacyjnych w więcej niż jednym biurze regionalnym skutkuje dyskwalifikacją kandydata w całym procesie rekruta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68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Dane Kandydata</w:t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 xml:space="preserve">Imię i nazwisko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 xml:space="preserve">Adres zamieszkania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 xml:space="preserve">Numer telefonu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PESE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 xml:space="preserve">Adres e-mail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68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ane reprezentowanej Instytucji</w:t>
            </w:r>
            <w:r>
              <w:rPr>
                <w:rFonts w:cs="Times New Roman" w:ascii="Times New Roman" w:hAnsi="Times New Roman"/>
              </w:rPr>
              <w:t xml:space="preserve"> (zwanej dalej Instytucją Wysyłającą) </w:t>
            </w:r>
          </w:p>
        </w:tc>
      </w:tr>
      <w:tr>
        <w:trPr>
          <w:trHeight w:val="10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Nazwa Instytucj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>
          <w:trHeight w:val="10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mallCaps/>
              </w:rPr>
              <w:t xml:space="preserve">Dane adresowe  Instytucji  lub oddziału,   telefon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>
          <w:trHeight w:val="10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 xml:space="preserve">NIP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>
          <w:trHeight w:val="10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lang w:val="en-US"/>
              </w:rPr>
              <w:t>Adres e-mail, strona ww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A REKRUTACJI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68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A FORMALN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Status Instytucji Wysyłającej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ganizacja pozarządowa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ednostka samorządu terytorialnego lub jej jednostka organizacyjna lub komunalna osoba prawna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ganizacja pracodawców/związek  zawodowy,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powiązania kandydata z Instytucją Wysyłającą w sposób ciągły od min. 2 lat 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b/>
              </w:rPr>
              <w:t xml:space="preserve"> przypadku JST </w:t>
            </w:r>
            <w:r>
              <w:rPr>
                <w:rFonts w:cs="Times New Roman" w:ascii="Times New Roman" w:hAnsi="Times New Roman"/>
              </w:rPr>
              <w:t>umowa o pracę na czas nieokreślony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pracownik/współpracownik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złonek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wolontariusz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świadczenie Instytucji Wysyłającej związane z politykami publicznym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</w:rPr>
              <w:t>Obszar polityk publicznych, będący w zainteresowaniu Instytucji Wysyłającej: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półpraca administracji publiczną z organizacjami pozarządowymi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parcie przedsiębiorczości społecznej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owadzenie konsultacji społecznych </w:t>
            </w:r>
          </w:p>
          <w:p>
            <w:pPr>
              <w:pStyle w:val="Normal"/>
              <w:spacing w:lineRule="auto" w:line="240" w:before="60" w:after="12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ny, jaki?....................................................................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ci językowe kandyd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</w:rPr>
              <w:t>Oświadczam, iż znam język na poziomie minimum B2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ngielski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niemiecki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włoski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grecki </w:t>
            </w:r>
          </w:p>
          <w:p>
            <w:pPr>
              <w:pStyle w:val="Normal"/>
              <w:spacing w:lineRule="auto" w:line="240" w:before="60" w:after="12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nny, jaki? ..................................................................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ałączam kopię certyfikatu/zaświadczenia potwierdzającego znajomość ww. języka na poziomie min. B2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ub</w:t>
            </w:r>
          </w:p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klaruję poddanie się ocenie znajomości ww. języka na poziomie min. B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goda Kierownika Instytucji Wysyłającej na wyjazd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iż posiadam pisemna zgodę Kierownika Instytucji Wysyłającej na wyjazd w ramach projektu (wzór  zał.  nr 1 do Regulaminu Rekrutacji).</w:t>
            </w:r>
          </w:p>
        </w:tc>
      </w:tr>
      <w:tr>
        <w:trPr>
          <w:trHeight w:val="68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A MERYTORYCZNE</w:t>
            </w:r>
          </w:p>
        </w:tc>
      </w:tr>
      <w:tr>
        <w:trPr>
          <w:trHeight w:val="68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</w:rPr>
              <w:t>Opisz doświadczenia swojej instytucji/organizacji w kształtowaniu polityk publicznych (Max. 2000 znaków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</w:rPr>
              <w:t>Opisz swoje doświadczenia w kształtowaniu polityk publicznych (Max. 2000 znaków)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pisz cel wyjazdu i oczekiwane efekty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kryterium 6.1 Regulaminu rekrutacji</w:t>
            </w:r>
            <w:r>
              <w:rPr>
                <w:rFonts w:cs="Times New Roman" w:ascii="Times New Roman" w:hAnsi="Times New Roman"/>
              </w:rPr>
              <w:t xml:space="preserve"> (Max. 2000 znaków)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pisz   dlaczego chcesz  wziąć udział w projekcie, wskaż  potrzeby własne/ Instytucji Wysyłającej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kryterium 6.2 Regulaminu rekrutacji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)  </w:t>
            </w:r>
            <w:r>
              <w:rPr>
                <w:rFonts w:cs="Times New Roman" w:ascii="Times New Roman" w:hAnsi="Times New Roman"/>
              </w:rPr>
              <w:t>(Max. 2000 znaków)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pisz cechy  i kluczowe kompetencje, które pomogą Ci w efektywnym udziale w projekcie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kryterium 6.3 Regulaminu rekrutacji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) </w:t>
            </w:r>
            <w:r>
              <w:rPr>
                <w:rFonts w:cs="Times New Roman" w:ascii="Times New Roman" w:hAnsi="Times New Roman"/>
              </w:rPr>
              <w:t xml:space="preserve"> (Max. 2000 znaków)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Opisz w jaki sposób  planujesz wykorzystać zdobytą wiedzę i doświadczenie 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kryterium 6.4 Regulaminu rekrutacji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 (Max. 2000 znaków) 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A PREMIUJĄCE</w:t>
            </w:r>
          </w:p>
        </w:tc>
      </w:tr>
      <w:tr>
        <w:trPr>
          <w:trHeight w:val="21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a premiujące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proszę, o zaznaczenie w przypadku występowania danej sytuacji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rawuję stanowisko kierownicze/zarządcze/decyzyjne w Instytucji Wysyłającej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</w:rPr>
              <w:t>jakie?.............................................................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kobieta na stanowisku zarządczym/decyzyjnym  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soba z niepełnosprawnością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soba z miejscowości do 250 tys. mieszkańców</w:t>
            </w:r>
          </w:p>
        </w:tc>
      </w:tr>
    </w:tbl>
    <w:p>
      <w:pPr>
        <w:pStyle w:val="Normal"/>
        <w:spacing w:before="12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jc w:val="center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data)                                                                                   (podpis kandydata/tki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a </w:t>
        <w:br/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268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OŚWIADC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</w:rPr>
              <w:t>Czytelne podpisy kandydata/tki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before="120" w:after="120"/>
              <w:ind w:left="34" w:hanging="34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że jestem powiązany  formalnie i/lub zatrudniony w Instytucji Wysyłającej od </w:t>
            </w:r>
            <w:r>
              <w:rPr>
                <w:rFonts w:cs="Times New Roman" w:ascii="Times New Roman" w:hAnsi="Times New Roman"/>
                <w:b/>
              </w:rPr>
              <w:t xml:space="preserve">minimum 2 lat. (w przypadku JST </w:t>
            </w:r>
            <w:r>
              <w:rPr>
                <w:rFonts w:cs="Times New Roman" w:ascii="Times New Roman" w:hAnsi="Times New Roman"/>
              </w:rPr>
              <w:t>umowa o pracę na czas nieokreślony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before="120" w:after="120"/>
              <w:ind w:left="34" w:hanging="34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świadczam, że Instytucja Wysyłająca, którą reprezentuję  </w:t>
            </w:r>
            <w:r>
              <w:rPr>
                <w:rFonts w:cs="Times New Roman" w:ascii="Times New Roman" w:hAnsi="Times New Roman"/>
                <w:b/>
              </w:rPr>
              <w:t>jest zaangażowan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w praktyce w proces wdrażania lub kreowania polityk publicznych, głównie w zakresie współpracy administracji z NGO, wsparciem przedsiębiorczości społecznej lub prowadzeniem konsultacji społecznych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before="120" w:after="120"/>
              <w:ind w:left="34" w:hanging="34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obowiązanie do nierezygnowania z zatrudnienia/związania z Instytucją Wysyłającą przez </w:t>
            </w:r>
            <w:r>
              <w:rPr>
                <w:rFonts w:cs="Times New Roman" w:ascii="Times New Roman" w:hAnsi="Times New Roman"/>
                <w:b/>
              </w:rPr>
              <w:t>przynajmniej 1 rok</w:t>
            </w:r>
            <w:r>
              <w:rPr>
                <w:rFonts w:cs="Times New Roman" w:ascii="Times New Roman" w:hAnsi="Times New Roman"/>
              </w:rPr>
              <w:t xml:space="preserve"> od dnia powrotu z mobil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before="120" w:after="120"/>
              <w:ind w:left="34" w:hanging="34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świadczam, iż podane w formularzu rekrutacyjnym informacje </w:t>
            </w:r>
            <w:r>
              <w:rPr>
                <w:rFonts w:cs="Times New Roman" w:ascii="Times New Roman" w:hAnsi="Times New Roman"/>
                <w:b/>
              </w:rPr>
              <w:t>są zgodne z prawdą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before="120" w:after="120"/>
              <w:ind w:left="34" w:hanging="34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świadczam, że </w:t>
            </w:r>
            <w:r>
              <w:rPr>
                <w:rFonts w:cs="Times New Roman" w:ascii="Times New Roman" w:hAnsi="Times New Roman"/>
                <w:b/>
              </w:rPr>
              <w:t>zapoznałem się</w:t>
            </w:r>
            <w:r>
              <w:rPr>
                <w:rFonts w:cs="Times New Roman" w:ascii="Times New Roman" w:hAnsi="Times New Roman"/>
              </w:rPr>
              <w:t xml:space="preserve"> z „Regulaminem rekrutacji i uczestnictwa w Projekcie „Polityki publiczne europejskiej jakości” i akceptuję jego postanowie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before="120" w:after="120"/>
              <w:ind w:left="34" w:hanging="34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Wyrażam zgodę</w:t>
            </w:r>
            <w:r>
              <w:rPr>
                <w:rFonts w:cs="Times New Roman" w:ascii="Times New Roman" w:hAnsi="Times New Roman"/>
              </w:rPr>
              <w:t xml:space="preserve"> na przetwarzanie moich danych osobowych zawartych w formularzu rekrutacyjnym  dla potrzeb rekrutacji, zgodnie z ustawą z dnia 29.08.1997 r. o Ochronie danych Osobowych (Dz.U.Nr. 133 poz.883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70230</wp:posOffset>
                </wp:positionH>
                <wp:positionV relativeFrom="paragraph">
                  <wp:posOffset>199390</wp:posOffset>
                </wp:positionV>
                <wp:extent cx="69005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4.9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oda Instytucji Wysyłającej na wyjazd kandydata (zał. Nr 1 do Regulaminu Rekrutacji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pia certyfikatu /zaświadczenia potwierdzającego umiejętności językowe (jeśli dotyczy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276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24788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4788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iecsplot.pl" TargetMode="External"/><Relationship Id="rId3" Type="http://schemas.openxmlformats.org/officeDocument/2006/relationships/hyperlink" Target="mailto:rekrutacja@owop.org.pl" TargetMode="External"/><Relationship Id="rId4" Type="http://schemas.openxmlformats.org/officeDocument/2006/relationships/hyperlink" Target="mailto:rcwip@rcwip.pl" TargetMode="External"/><Relationship Id="rId5" Type="http://schemas.openxmlformats.org/officeDocument/2006/relationships/hyperlink" Target="../in/politykipubliczne@eswip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25:00Z</dcterms:created>
  <dc:creator>OWOP</dc:creator>
  <dc:description/>
  <dc:language>en-US</dc:language>
  <cp:lastModifiedBy>ESWIP</cp:lastModifiedBy>
  <cp:lastPrinted>2016-03-29T10:58:00Z</cp:lastPrinted>
  <dcterms:modified xsi:type="dcterms:W3CDTF">2016-04-21T13:25:00Z</dcterms:modified>
  <cp:revision>2</cp:revision>
  <dc:subject/>
  <dc:title/>
</cp:coreProperties>
</file>