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PPHU EKO s. c.  Roman i Współwłaścicie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Myśliwska 2 i    11-300 Biskupi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tel.  89 </w:t>
      </w:r>
      <w:r>
        <w:rPr>
          <w:b/>
          <w:bCs/>
          <w:sz w:val="22"/>
          <w:szCs w:val="22"/>
          <w:lang w:val="de-DE"/>
        </w:rPr>
        <w:t xml:space="preserve">715 24 35   </w:t>
      </w:r>
    </w:p>
    <w:p>
      <w:pPr>
        <w:pStyle w:val="Heading1"/>
        <w:rPr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lang w:val="de-DE"/>
        </w:rPr>
        <w:t>kom.   515 075 047</w:t>
      </w:r>
    </w:p>
    <w:p>
      <w:pPr>
        <w:pStyle w:val="Heading1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u w:val="single"/>
          <w:lang w:val="de-DE"/>
        </w:rPr>
        <w:t>www .eko.masternet.pl</w:t>
      </w:r>
      <w:r>
        <w:rPr>
          <w:b/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Terminarz wywozu nieczystości stałych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</w:t>
      </w:r>
      <w:r>
        <w:rPr>
          <w:b/>
          <w:bCs/>
          <w:sz w:val="36"/>
        </w:rPr>
        <w:t>01.04.2017 - 31.12.20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2-4 tydzień Poniedziałek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63525</wp:posOffset>
                </wp:positionV>
                <wp:extent cx="4346575" cy="557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1065"/>
                              <w:gridCol w:w="900"/>
                              <w:gridCol w:w="900"/>
                              <w:gridCol w:w="13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ń wywozu segregacji wor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KWIECIEŃ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STYCZEŃ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38.65pt;mso-wrap-distance-left:0pt;mso-wrap-distance-right:7.05pt;mso-wrap-distance-top:0pt;mso-wrap-distance-bottom:0pt;margin-top:20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1065"/>
                        <w:gridCol w:w="900"/>
                        <w:gridCol w:w="900"/>
                        <w:gridCol w:w="13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iąc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ń wywozu segregacji workowej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KWIECIEŃ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8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TYCZEŃ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mina Kol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Góro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Kru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Wystawka :</w:t>
      </w:r>
      <w:r>
        <w:rPr>
          <w:b/>
          <w:bCs/>
        </w:rPr>
        <w:t xml:space="preserve"> 24.04.2017 r. 23.10.2017 r. 23.04.2018 r. 22.10.2018 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Odbiór odpadów budowlanych: </w:t>
      </w:r>
      <w:r>
        <w:rPr>
          <w:b/>
          <w:bCs/>
        </w:rPr>
        <w:t>20.11.2017 r. 19.11.201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waga!!!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Niezależnie od sposobu gromadzenia odpadów cała gmina objęta jest</w:t>
      </w:r>
      <w:r>
        <w:rPr>
          <w:rFonts w:eastAsia="Lucida Sans Unicode"/>
          <w:lang w:eastAsia="zxx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biórką popiołu i żużlu powstającego po spalaniu paliw stałych (Właściciele nieruchomości, którzy złożyli deklarację i nie zadeklarowali selektywnej zbiórki odpadów zobowiązani są do selektywnej zbiórki popiołu i żużlu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>Selektywnie zbierane odpady należy gromadzić odpowiednio w workach (zabudowa jednorodzinna i zagrodowa) oraz pojemnikach oznaczonych kolorem i widocznym napisem (PAPIER, PLASTIK, SZKŁO, ZIELONE, POPIÓŁ):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1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niebieski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papier i tekturę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2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żółt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tworzywa sztuczne, metale i opakowania wielomateriałow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3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zielon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szkło (białe i kolorowe)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4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brązow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na odpady ulegające biodegradacji i zielon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5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szar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do zbiórki zimnego popiołu i żużlu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3:00Z</dcterms:created>
  <dc:creator>EKO</dc:creator>
  <dc:description/>
  <cp:keywords/>
  <dc:language>en-US</dc:language>
  <cp:lastModifiedBy>Gospodarka Odpadami</cp:lastModifiedBy>
  <cp:lastPrinted>2017-03-28T08:49:00Z</cp:lastPrinted>
  <dcterms:modified xsi:type="dcterms:W3CDTF">2017-03-28T11:55:00Z</dcterms:modified>
  <cp:revision>3</cp:revision>
  <dc:subject/>
  <dc:title>Terminarz wywozu</dc:title>
</cp:coreProperties>
</file>